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ablecer requisitos y lineamientos institucionales para la acreditación de programas académicos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de la consolidación de los planes de gestión y verificación de condiciones iniciales para iniciar el proceso hasta la notificación de la resolución de aprobación o negación de la acreditación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 / 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olidación de los planes de gestión (formulación de indicadores y metas en torno a los aspectos a evaluar del progra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dministrativa y financi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de bienestar universitario y desarrollo humano cristia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s de gestión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Verificación de condiciones iniciales de la institución  para ingresar al sistema nacional de acredi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sión institucional de autoevaluación y acredit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stema Nacional de Acredit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ACES-CNA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erificación de condiciones iniciales del programa para iniciar el proceso de acredi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sión institucional de autoevaluación y acredit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stema Institucional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diciones Iniciales Comité de Ae y Ac del Program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olección y radicación  de la información institucional de condiciones iniciales y del programa en la plataforma SACES- C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acreditación y autoevaluación del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taforma SACES – CN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nsibilización a la comunidad académica frente al sistema nacional de acredi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stema Institucional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nsibilización y entrenamiento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onsolidación del informe de autoevaluación y planes de mejoramiento del progr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e de autoevaluación con fines de acredit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n de mejoramiento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mulacro preparación vista de Pares evaluado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acreditación y autoevalua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stema Institucional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s Comité de Ae y Acreditación del Programa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adicación de registros del procesos de autoevaluación en Plataforma SACES-C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taforma SACES – CNA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paración de visita de p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oja de vida de los pares académ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genda proceso de evaluación externa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la visita de p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acreditación y autoevalua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genda proceso de evaluación externa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aluación de los p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acreditación y autoevalua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taforma SACES – CNA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guimiento al proceso en  la plataforma SACES - C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taforma SACES – CNA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tificación a rectoría, vicerrectoría académica sobre la resolución de aprobación de la acreditación  o solicitud de comentarios de la Rect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taforma SACES-C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entarios de la Rectora </w:t>
            </w:r>
          </w:p>
        </w:tc>
      </w:tr>
      <w:tr>
        <w:trPr>
          <w:trHeight w:val="6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caso de negación de la acreditación, notificación a la rectoría, Vicerrectoría Acadé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taforma SACES-CNA</w:t>
            </w:r>
          </w:p>
        </w:tc>
      </w:tr>
      <w:tr>
        <w:trPr>
          <w:trHeight w:val="6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aboración de reconsideración de Concep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canatur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onsideración de Concepto  </w:t>
            </w:r>
          </w:p>
        </w:tc>
      </w:tr>
      <w:tr>
        <w:trPr>
          <w:trHeight w:val="6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adicación de reconsideración de concepto en el Consejo nacional de acredit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taforma SACES – CNA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tificación a la Rectoría, Vicerrectoría Académica y Secretaría General sobre la resolución de aprobación o negación de la acreditación del 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 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solución del CN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isión Institucional de Autoevaluación y Acredi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ptiembre de 201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4394"/>
      <w:gridCol w:w="1134"/>
      <w:gridCol w:w="1559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ASEGURAMIENTO DE LA CALIDAD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SAC – P – 1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>PROCEDIMIENTO PARA LA ACREDITACIÓN DE PROGRAMAS ACADÉMIC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4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4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5:00Z</dcterms:created>
  <dc:creator>AsesorCiedu</dc:creator>
  <dc:description/>
  <cp:keywords/>
  <dc:language>en-US</dc:language>
  <cp:lastModifiedBy>usuario</cp:lastModifiedBy>
  <cp:lastPrinted>2013-08-01T10:18:00Z</cp:lastPrinted>
  <dcterms:modified xsi:type="dcterms:W3CDTF">2016-05-04T15:51:00Z</dcterms:modified>
  <cp:revision>17</cp:revision>
  <dc:subject/>
  <dc:title>Escudo</dc:title>
</cp:coreProperties>
</file>