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eastAsia="es-CO"/>
              </w:rPr>
            </w:pPr>
            <w:r>
              <w:rPr>
                <w:sz w:val="20"/>
                <w:szCs w:val="22"/>
                <w:lang w:val="es-CO"/>
              </w:rPr>
              <w:t>Definir lineamientos, mecanismos y estrategias  institucionales para promover el mantenimiento y mejoramiento del Sistema Integrado de Gestión y el Sistema Institucional de Aseguramiento de la Calidad garantizando el cumplimiento de requisitos asociados a la gestión de la calidad, la autoevaluación, la acreditación, la transparencia, la sostenibilidad, pertinencia  y la consolidación de la gestión administrativa y académica de la Institu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Dirección de Aseguramiento de la Calidad – Asesoría de Vicerrectoría Académica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irección de planeación, Rectoría, Vicerrectoría académica, decanos, directores de programa,  Vicerrectoría administrativa y financiera, Vicerrectoría de bienestar universitario y desarrollo humano cristiano, líderes de proceso, líderes de áreas y dependencias académico administrativas de la Universidad Católica de Manizales</w:t>
            </w:r>
          </w:p>
        </w:tc>
      </w:tr>
    </w:tbl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65"/>
        <w:gridCol w:w="2551"/>
        <w:gridCol w:w="2764"/>
        <w:gridCol w:w="2952"/>
      </w:tblGrid>
      <w:tr>
        <w:trPr>
          <w:tblHeader w:val="true"/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EDOR/ PROCE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ES/ PROCEDIMI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DA / REGIST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104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externo:</w:t>
            </w:r>
            <w:r>
              <w:rPr>
                <w:sz w:val="18"/>
                <w:szCs w:val="22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Universitario Estatal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SCU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CESU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ciencia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CF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L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NCTeI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PADI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pleador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resado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oveedor interno: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Estudiantes, colaboradores, programas académicos, unidades académicas y administrativ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s de Educación Superior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nacional de aseguramiento  de la calidad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Nacional de Acredi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 de Calidad (AE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ineamientos para la autoevaluación de programas de pregrado y posgrado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uías de procedimiento  CNA para la A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neamientos para la acreditación de programas de pregrado y posgrad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ineamientos de acreditación institucional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PDI 2012 – 2016 UC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Procedimiento para la Autoevaluación de programa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ronograma para la autoevaluación de programa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triz de ponderación de factores y característica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de medición de percepción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adros maestro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oletín estadístic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studios (OLE, SPADIES, ICFES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nforme de autoevaluación del program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Informe s proceso global de evaluación CN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Resolución de acreditació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veedor externo:</w:t>
            </w:r>
            <w:r>
              <w:rPr>
                <w:sz w:val="18"/>
                <w:szCs w:val="18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ción Universitaria Iberoamericana de Posgrados AU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cienci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eado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esad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edor intern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antes, colaboradores, programas académicos, unidades académicas y administrativ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ticas de Educación Superi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nacional de aseguramiento  de la cal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tica de Calidad (A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mientos para la autoevaluación de programas de especialización AUI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PDI 2012 – 2016 U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para la autoevaluación de especializacione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ronograma para la autoevaluación de especializacione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triz de ponderación de y gradación de elementos y variables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adros maestro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oletín estadístic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nforme de autoevaluación del program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lanes de mejoramient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tención de Acreditación AU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sociación Universitaria Iberoamericana de Posgrados (AUIP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externo:</w:t>
            </w:r>
            <w:r>
              <w:rPr>
                <w:sz w:val="18"/>
                <w:szCs w:val="22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Universitario Estatal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SCUN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ciencia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CF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L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NCTeI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PADI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pleador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resado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interno: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Estudiantes, colaboradores, programas académicos, unidades académicas y administrativ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s de Educación Superior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nacional de aseguramiento  de la calidad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Nacional de Acredi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 de Calidad (AE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institucional de aseguramiento de la calidad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ineamientos para la autoevaluación de programas de pregrado y posgrado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uías de procedimiento  CNA para la A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neamientos para la acreditación de programas de pregrado y posgrad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neamientos de acreditación institu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DI 2012 – 2016 U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cedimiento para la Acreditación de program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taforma SACES-CNA(registros de radicación de procesos AC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nformes de Ae y planes de mejoramient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mentarios de la Rector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sz w:val="18"/>
                <w:szCs w:val="22"/>
              </w:rPr>
              <w:t>Informe de Reconsideración de Concept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solución de Acreditación C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externo:</w:t>
            </w:r>
            <w:r>
              <w:rPr>
                <w:sz w:val="18"/>
                <w:szCs w:val="22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Universitario Estatal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SCUN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ciencia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CF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L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NCTeI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PADI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AC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pleador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resado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interno: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Estudiantes, colaboradores, programas académicos, unidades académicas y administrativas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s de Educación Superior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nacional de aseguramiento  de la cal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de calidad exigidas por la ley 1188 de 2008 y reglamentada por el decreto 1295 de 201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 de Calidad (AE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institucional de aseguramiento de la cal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PDI 2012 – 2016 U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para la formulación de nuevas propuestas académica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taforma SA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ronograma de Registros Calificado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icha técnica de formulación del proyect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studio de factibilidad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Viabilidad Financier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n de estudios del program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genda de Evaluación extern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solución de negación, aprobación del registro Calificad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querimientos de Información (AUTO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iento para la renovación del registro calificad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taforma SA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nformes de Ae y Plan de Mejoramient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oletín Estadístic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lan de Gestión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ocumento Maestro del Program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cta Consejo de Rectorí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genda visita de evaluación extern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curso de reposición MEN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GA UC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externo:</w:t>
            </w:r>
            <w:r>
              <w:rPr>
                <w:sz w:val="18"/>
                <w:szCs w:val="22"/>
              </w:rPr>
              <w:t xml:space="preserve"> 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ceministerio de Educ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Universitario Estatal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SCUN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ciencia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CF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LE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PADIE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pleadore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gresados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Proveedor interno: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Estudiantes, colaboradores, programas académicos, unidades académicas y administrativ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s de Educación Superior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stema nacional de aseguramiento  de la calidad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Nacional de Acredi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ítica de Calidad (AE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DI 2012 – 2016 UC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os de resultados pruebas SABER PR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os de ocupación de egresados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os asociados a la Deserción Institucional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os estratégicos Instituciona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ón de la información institucional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mponente de Información Sistema de Aseguramiento de la Calidad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oletín Estadístico “Cifras estratégicas”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portes estadísticos de deserción por quinquenio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portes estadísticos  del ICFE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portes estadísticos de Egresado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adros Maestros por programa Académ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acro procesos Institucional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s Encuentros regionales C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das Encuentros de Gestión Universitar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torias Mesa de Ay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ón del fomento institucional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mponente de Fomento Sistema Institucional de Aseguramiento de la Calidad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rticipación en encuentros regionales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cipación en encuentros de Gestión Universitar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uniones de fortalecimiento técnico del modelo a partir de la interacción con Mesa de Ayu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gregación Hermanas de la Caridad dominicas de la Presentación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versidad Católica de Manizales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unidad académi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cultades, programas académico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sterio de Educación nacional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ejo Nacional de acreditación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ciedad en gener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Macro procesos Instituciona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9"/>
        <w:gridCol w:w="3499"/>
        <w:gridCol w:w="3499"/>
      </w:tblGrid>
      <w:tr>
        <w:trPr/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CIÓN VIGEN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MIENTOS  DE CALIDA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ÓN</w:t>
            </w:r>
          </w:p>
        </w:tc>
      </w:tr>
      <w:tr>
        <w:trPr>
          <w:trHeight w:val="46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 de Educación Nacio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ministerio de Educ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jo Nacional de acreditació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U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F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CI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Universitario Estat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gregación Hermanas de la Caridad Dominicas de la Present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dad Académ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de operación por procesos U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rrectoría Académica, Facultades, Programas, Direcciones, Institut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académicas y administrativ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or productivo y empresari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edores de productos y servicios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titución Política de Colombia de 1991 en el artículo 67 describe: “…Corresponde al Estado regular y ejercer la suprema inspección y vigilancia de la educación con el fin de velar por su calidad, por el cumplimiento de sus fines y por la mejor formación moral, intelectual y física de los educandos….” Y en el artículo 69 propone que  “… Las universidades podrán darse sus directivas y regirse por sus propios estatutos, de acuerdo con la ley…”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y 30 de 1992, al desarrollar los deberes y derechos consagrados en la constitución, precisó, como principio orientador de la acción del estado, el fomento de la calidad del servicio educativo; definió la autonomía de las instituciones según su naturaleza y los campos de acción de que se ocupan. Y así mismo reafirmo que el estado la fomente, la inspeccione y la vigile, con el fin de garantizar a la sociedad que dicho servicio se presta en la cantidad y calidad necesaria. La ley 30 plantea lo anterior en los artículos 3, 53, 54 y 56 estableciendo parámetros y estándares que deben cumplir los programas académicos y las Instituciones de Educación Superior que de manera voluntaria inicien el proceso de autoevaluación con fines de acreditación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2904 de 1994: por el cual se reglamentan los artículos 53 y 54 de la Ley 30 de 1992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cuerdo 04 de 1995 del Consejo Nacional de Educación Superior (CESU) expide el reglamento que determina las funciones e integración del Consejo Nacional de Acreditación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CESU No. 06 de 1995: Por el cual se adoptan las políticas generales de acreditación, se enuncian los factores y características e indicadores en los procesos de autoevaluación con fines de acreditación y se describen las etapas generales del proceso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1655 de 1999: Por la cual se crea la Orden a la Educación Superior y a la Fe Pública "Luis López de Mesa"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4322 de 2005: Por el cual se crea la Orden a la Acreditación Institucional de Alta Calidad de la Educación Superior "Francisco José de Caldas"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CESU 02 de 2005: Por el cual se subroga el Acuerdo 001 de 2000 del Consejo Nacional de Educación Superior -CESU-, y con el cual se expide el reglamento, se determina la integración y las funciones del Consejo Nacional de Acreditación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n 1440 de 2005: Por la cual se fijan los valores de los servicios y viáticos de los pares académicos que apoyan los diferentes procesos de evaluación y acreditación del CNA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CESU 02 de 2006: Por el cual se adoptan nuevas políticas para la acreditación de programas de pregrado e instituciones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otá,  Noviembre de 2006 se establecen los lineamientos para acreditación institucional.  Serie de documento CNA N.02 Consejo Nacional de Acreditación. 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y 1188 de 2008: Por la cual se regula el registro calificado de programas de educación superior y se dictan otras disposiciones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n 3010 de 2008: Por la cual se reconoce el registro calificado a programas acreditados de alta calidad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1295 de 2010: Por el cual se reglamenta el registro calificado de que trata la Ley 1188 de 2008 y la oferta y desarrollo de programas académicos de educación superior. Capítulo III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uerdo No.01 de 2010: Por el cual se autoriza al Consejo Nacional de Acreditación para que diseñe y promulgue los lineamientos para la acreditación de alta calidad de los programas de Maestría y Doctorado y se unifican los rangos de acreditación para los programas de pregrado, maestrías y doctorados e instituciones. 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No.04 de 2010: Por el cual se modifica el artículo segundo del Acuerdo No. 02 del 23 de junio de 2005. Modifica los requisitos para ser elegido miembro del Consejo Nacional de Acreditación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2 de 2011: Por el cual se establecen los criterios para los procesos de acreditación de instituciones y programas académicos de educación superior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3 de 2011: Por el cual se establecen los lineamientos para la acreditación de programas de instituciones acreditadas institucionalmente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2 de 2012: Tiene por objeto establecer el procedimiento general para iniciar el proceso de autoevaluación con miras a la acreditación de programas académicos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 03 de 2014: Por el cual se aprueban los Lineamientos para la Acreditación Institucional.</w:t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 MEN No. 03 de 2015: Por la cual se expide información sobre el proceso de acreditación de alta calidad para programas de pregrado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 de Educ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jo nacional de acredit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Nacional de Aseguramiento de la Calid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Nacional de Acreditación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Nuevos Lineamientos para la Acreditación Institucional. 2015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Nuevos Lineamientos Acreditación Programas de pregrado. 2013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Apreciación condiciones iniciales para la acreditación. Acuerdo 02 de 2012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de programas de IES acreditadas. Acuerdo 03 Julio de 2011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Institucional. ISSN: 0122-7874. Noviembre de 2006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de programas. ISSN: 0122-7874. Noviembre de 2006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Lineamientos para la Acreditación de Alta Calidad de Programas de Maestría y Doctorado.</w:t>
              </w:r>
            </w:hyperlink>
          </w:p>
          <w:p>
            <w:pPr>
              <w:pStyle w:val="Normal"/>
              <w:spacing w:before="100" w:after="100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Autoevaluación con fines de acreditación de Programas de Pregrado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 No. 03. Enero de 2013.</w:t>
            </w:r>
          </w:p>
          <w:p>
            <w:pPr>
              <w:pStyle w:val="Normal"/>
              <w:spacing w:before="100" w:after="100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Evaluación Externa con fines de Acreditación de Programas Académicos de Pregrado</w:t>
              </w:r>
            </w:hyperlink>
            <w:r>
              <w:rPr>
                <w:sz w:val="18"/>
                <w:szCs w:val="18"/>
                <w:lang w:val="es-CO" w:eastAsia="es-CO"/>
              </w:rPr>
              <w:t xml:space="preserve"> Guía de Procedimiento - CNA 03. Tercera Edición, Noviembre de 2006.</w:t>
            </w:r>
          </w:p>
          <w:p>
            <w:pPr>
              <w:pStyle w:val="Normal"/>
              <w:spacing w:before="100" w:after="100"/>
              <w:rPr/>
            </w:pPr>
            <w:hyperlink r:id="rId11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Renovación de la Acreditación de programas Académicos de pregrado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 04 -. ISSN: 0122-9060. Noviembre de 2006.</w:t>
            </w:r>
          </w:p>
          <w:p>
            <w:pPr>
              <w:pStyle w:val="Normal"/>
              <w:spacing w:before="100" w:after="100"/>
              <w:rPr/>
            </w:pPr>
            <w:hyperlink r:id="rId12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Orientaciones para la Evaluación Externa con fines de Acreditación Institucional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 05 -. ISSN: 0122-9060. Noviembre de 2006. Segunda Edición.</w:t>
            </w:r>
          </w:p>
          <w:p>
            <w:pPr>
              <w:pStyle w:val="Normal"/>
              <w:spacing w:before="100" w:after="100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Orientaciones para la Presentación del Informe de Autoevaluación con fines de Acreditación Institucional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.</w:t>
            </w:r>
          </w:p>
          <w:p>
            <w:pPr>
              <w:pStyle w:val="Normal"/>
              <w:spacing w:before="100" w:after="100"/>
              <w:rPr/>
            </w:pPr>
            <w:hyperlink r:id="rId14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Autoevaluación con fines de acreditación de alta calidad de programas de maestría y doctorado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  <w:t>Guía de Procedimiento - CNA. Mayo de 2010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Guía para los Informes de Pares Externos de Programas de Postgrado.</w:t>
              </w:r>
            </w:hyperlink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s-CO" w:eastAsia="es-CO"/>
                </w:rPr>
                <w:t>Manual para Capacitación de Pares Académicos.</w:t>
              </w:r>
            </w:hyperlink>
            <w:r>
              <w:rPr>
                <w:sz w:val="18"/>
                <w:szCs w:val="18"/>
                <w:lang w:val="es-CO" w:eastAsia="es-CO"/>
              </w:rPr>
              <w:br/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  <w:t>Guía para la capacitación de pares académicos en el Sistema Nacional de Acreditación. Agosto de 2012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  <w:t xml:space="preserve">Norma ISO 9001:2015: 4. Contexto de la Organización.   5. Liderazgo.         6. Planificación.   7. Apoyo                  8. Operación.   9. Evaluación del desempeño.     10. Mejora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ind w:firstLine="45"/>
              <w:jc w:val="both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leológico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Educativo Institucional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íticas Institucionales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desarrollo Institu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MX"/>
              </w:rPr>
              <w:t xml:space="preserve">Política de Calidad (Sistema de Autoevaluación y Acreditación aprobada por el consejo Superior )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MX"/>
              </w:rPr>
              <w:t>Sistema Institucional de Aseguramiento de la Calidad (Acuerdo 01 del 06 de Marzo de 2012)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Sistema Integrado de Gestión (Acuerdo 005 del 10 de Junio de 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6200</wp:posOffset>
                </wp:positionV>
                <wp:extent cx="753999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rección de Aseguramiento de la Calidad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isión Institucional de autoevaluación y Acredita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ctorí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ptiembre de 20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46.5pt;mso-wrap-distance-left:7.05pt;mso-wrap-distance-right:7.05pt;mso-wrap-distance-top:0pt;mso-wrap-distance-bottom:10pt;margin-top:6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rección de Aseguramiento de la Calidad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isión Institucional de autoevaluación y Acreditació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ctorí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ptiembre de 20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ONTROL DE CAMB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635</wp:posOffset>
                </wp:positionV>
                <wp:extent cx="6661150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.15pt;mso-wrap-distance-left:7.05pt;mso-wrap-distance-right:7.05pt;mso-wrap-distance-top:0pt;mso-wrap-distance-bottom:10pt;margin-top:0pt;mso-position-vertical:top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4658"/>
                      </w:tblGrid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559"/>
      <w:gridCol w:w="1640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CARACTERIZACIÓN PROCESO ASEGURAMIENTO DE LA CALIDAD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AC-C-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1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Century Gothic" w:hAnsi="Century Gothic" w:cs="Century Gothic"/>
      <w:b w:val="false"/>
      <w:i w:val="false"/>
      <w:sz w:val="22"/>
    </w:rPr>
  </w:style>
  <w:style w:type="character" w:styleId="WW8Num34z6">
    <w:name w:val="WW8Num34z6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gov.co/1741/articles-186359_Acuerdo_3_2014_Lin_Acr_IES.pdf" TargetMode="External"/><Relationship Id="rId3" Type="http://schemas.openxmlformats.org/officeDocument/2006/relationships/hyperlink" Target="http://www.cna.gov.co/1741/articles-186359_pregrado_2013.pdf" TargetMode="External"/><Relationship Id="rId4" Type="http://schemas.openxmlformats.org/officeDocument/2006/relationships/hyperlink" Target="http://www.cna.gov.co/1741/articles-186359_Condiciones_Iniciales_Acuerdo_02_2012.pdf" TargetMode="External"/><Relationship Id="rId5" Type="http://schemas.openxmlformats.org/officeDocument/2006/relationships/hyperlink" Target="http://www.cna.gov.co/1741/articles-186359_Lin_Acuerdo_03_2011.pdf" TargetMode="External"/><Relationship Id="rId6" Type="http://schemas.openxmlformats.org/officeDocument/2006/relationships/hyperlink" Target="http://www.cna.gov.co/1741/articles-186359_Lineamientos_Acr_IES.pdf" TargetMode="External"/><Relationship Id="rId7" Type="http://schemas.openxmlformats.org/officeDocument/2006/relationships/hyperlink" Target="http://www.cna.gov.co/1741/articles-186359_Lineamiento_Acred_Prog_Pre.pdf" TargetMode="External"/><Relationship Id="rId8" Type="http://schemas.openxmlformats.org/officeDocument/2006/relationships/hyperlink" Target="http://www.cna.gov.co/1741/articles-186359_Lineamiento_Maestria_Doctorados.pdf" TargetMode="External"/><Relationship Id="rId9" Type="http://schemas.openxmlformats.org/officeDocument/2006/relationships/hyperlink" Target="http://www.cna.gov.co/1741/articles-186376_guia_autoev_2013.pdf" TargetMode="External"/><Relationship Id="rId10" Type="http://schemas.openxmlformats.org/officeDocument/2006/relationships/hyperlink" Target="http://www.cna.gov.co/1741/articles-186376_archivo_pdf_evaluacion_externa.pdf" TargetMode="External"/><Relationship Id="rId11" Type="http://schemas.openxmlformats.org/officeDocument/2006/relationships/hyperlink" Target="http://www.cna.gov.co/1741/articles-186376_guia_5.pdf" TargetMode="External"/><Relationship Id="rId12" Type="http://schemas.openxmlformats.org/officeDocument/2006/relationships/hyperlink" Target="http://www.cna.gov.co/1741/articles-186376_guia_6.pdf" TargetMode="External"/><Relationship Id="rId13" Type="http://schemas.openxmlformats.org/officeDocument/2006/relationships/hyperlink" Target="http://www.cna.gov.co/1741/articles-186376_Ori_pres_infor_AE_Acred_Inst.pdf" TargetMode="External"/><Relationship Id="rId14" Type="http://schemas.openxmlformats.org/officeDocument/2006/relationships/hyperlink" Target="http://www.cna.gov.co/1741/articles-186376_Guia_mae_doc_2010.pdf" TargetMode="External"/><Relationship Id="rId15" Type="http://schemas.openxmlformats.org/officeDocument/2006/relationships/hyperlink" Target="http://www.cna.gov.co/1741/articles-186363_GuiaPares.pdf" TargetMode="External"/><Relationship Id="rId16" Type="http://schemas.openxmlformats.org/officeDocument/2006/relationships/hyperlink" Target="http://www.cna.gov.co/1741/articles-186376_manual_pares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CURTIMBRES ITAGUI</dc:creator>
  <dc:description/>
  <cp:keywords/>
  <dc:language>en-US</dc:language>
  <cp:lastModifiedBy>usuario</cp:lastModifiedBy>
  <cp:lastPrinted>2013-05-20T13:48:00Z</cp:lastPrinted>
  <dcterms:modified xsi:type="dcterms:W3CDTF">2016-05-04T21:37:00Z</dcterms:modified>
  <cp:revision>26</cp:revision>
  <dc:subject/>
  <dc:title>1</dc:title>
</cp:coreProperties>
</file>