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OBJETIV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finir lineamientos para las movilidades institucionales entrantes estudiantes extranjeros a la Universidad Católica de Manizales.  </w:t>
            </w:r>
          </w:p>
        </w:tc>
      </w:tr>
    </w:tbl>
    <w:p>
      <w:pPr>
        <w:pStyle w:val="Normal"/>
        <w:rPr>
          <w:rFonts w:ascii="Century Gothic" w:hAnsi="Century Gothic" w:cs="Century Gothic"/>
          <w:sz w:val="20"/>
        </w:rPr>
      </w:pPr>
      <w:r>
        <w:rPr>
          <w:rFonts w:cs="Century Gothic" w:ascii="Century Gothic" w:hAnsi="Century Gothic"/>
          <w:sz w:val="20"/>
        </w:rPr>
      </w:r>
    </w:p>
    <w:tbl>
      <w:tblPr>
        <w:tblW w:w="10206" w:type="dxa"/>
        <w:jc w:val="center"/>
        <w:tblInd w:w="0"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LCANC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presentación del formato internacional de movilidad entrante de estudiantes extranjeros, hasta el diligenciamiento del formato de encuesta de movilidad entrante de estudiantes UCM.   </w:t>
            </w:r>
          </w:p>
        </w:tc>
      </w:tr>
    </w:tbl>
    <w:p>
      <w:pPr>
        <w:pStyle w:val="Normal"/>
        <w:rPr>
          <w:rFonts w:ascii="Century Gothic" w:hAnsi="Century Gothic" w:cs="Century Gothic"/>
          <w:sz w:val="20"/>
        </w:rPr>
      </w:pPr>
      <w:r>
        <w:rPr>
          <w:rFonts w:cs="Century Gothic" w:ascii="Century Gothic" w:hAnsi="Century Gothic"/>
          <w:sz w:val="20"/>
        </w:rPr>
      </w:r>
    </w:p>
    <w:tbl>
      <w:tblPr>
        <w:tblW w:w="10206" w:type="dxa"/>
        <w:jc w:val="center"/>
        <w:tblInd w:w="0" w:type="dxa"/>
        <w:tblLayout w:type="fixed"/>
        <w:tblCellMar>
          <w:top w:w="0" w:type="dxa"/>
          <w:left w:w="108" w:type="dxa"/>
          <w:bottom w:w="0" w:type="dxa"/>
          <w:right w:w="108" w:type="dxa"/>
        </w:tblCellMar>
      </w:tblPr>
      <w:tblGrid>
        <w:gridCol w:w="2570"/>
        <w:gridCol w:w="7636"/>
      </w:tblGrid>
      <w:tr>
        <w:trPr/>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sz w:val="20"/>
              </w:rPr>
            </w:pPr>
            <w:r>
              <w:rPr>
                <w:rFonts w:cs="Century Gothic" w:ascii="Century Gothic" w:hAnsi="Century Gothic"/>
                <w:sz w:val="20"/>
              </w:rPr>
              <w:t>DEFINICIONES</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10206" w:type="dxa"/>
        <w:jc w:val="center"/>
        <w:tblInd w:w="0" w:type="dxa"/>
        <w:tblLayout w:type="fixed"/>
        <w:tblCellMar>
          <w:top w:w="0" w:type="dxa"/>
          <w:left w:w="70" w:type="dxa"/>
          <w:bottom w:w="0" w:type="dxa"/>
          <w:right w:w="70" w:type="dxa"/>
        </w:tblCellMar>
      </w:tblPr>
      <w:tblGrid>
        <w:gridCol w:w="425"/>
        <w:gridCol w:w="567"/>
        <w:gridCol w:w="5220"/>
        <w:gridCol w:w="25"/>
        <w:gridCol w:w="2127"/>
        <w:gridCol w:w="1842"/>
      </w:tblGrid>
      <w:tr>
        <w:trPr>
          <w:tblHeader w:val="true"/>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 VA</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 xml:space="preserve">ACTIVIDAD/ DESCRIPCIÓN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Century Gothic" w:hAnsi="Century Gothic"/>
                <w:sz w:val="20"/>
                <w:szCs w:val="20"/>
              </w:rPr>
              <w:t xml:space="preserve">Presentación de la movilidad </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0" w:hanging="0"/>
              <w:contextualSpacing/>
              <w:jc w:val="both"/>
              <w:rPr/>
            </w:pPr>
            <w:r>
              <w:rPr>
                <w:rFonts w:cs="Arial" w:ascii="Century Gothic" w:hAnsi="Century Gothic"/>
                <w:b/>
                <w:sz w:val="20"/>
                <w:szCs w:val="20"/>
              </w:rPr>
              <w:t>Criterio:</w:t>
            </w:r>
          </w:p>
          <w:p>
            <w:pPr>
              <w:pStyle w:val="Prrafodelista"/>
              <w:numPr>
                <w:ilvl w:val="0"/>
                <w:numId w:val="7"/>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Los estudiantes extranjeros deberán considerar los siguientes opciones de movilidad para su presentación:</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8"/>
              </w:numPr>
              <w:spacing w:lineRule="auto" w:line="240" w:before="0" w:after="0"/>
              <w:contextualSpacing/>
              <w:jc w:val="both"/>
              <w:rPr/>
            </w:pPr>
            <w:r>
              <w:rPr>
                <w:rFonts w:cs="Arial" w:ascii="Century Gothic" w:hAnsi="Century Gothic"/>
                <w:sz w:val="20"/>
                <w:szCs w:val="20"/>
              </w:rPr>
              <w:t>Intercambio académico: curso de uno o máximo dos períodos académicos en la UCM, en el marco o no de convenio con la universidad de origen.</w:t>
            </w:r>
          </w:p>
          <w:p>
            <w:pPr>
              <w:pStyle w:val="Prrafodelista"/>
              <w:numPr>
                <w:ilvl w:val="0"/>
                <w:numId w:val="8"/>
              </w:numPr>
              <w:spacing w:lineRule="auto" w:line="240" w:before="0" w:after="0"/>
              <w:contextualSpacing/>
              <w:jc w:val="both"/>
              <w:rPr/>
            </w:pPr>
            <w:r>
              <w:rPr>
                <w:rFonts w:cs="Arial" w:ascii="Century Gothic" w:hAnsi="Century Gothic"/>
                <w:sz w:val="20"/>
                <w:szCs w:val="20"/>
              </w:rPr>
              <w:t>Estancia: asistencia a cursos cortos en el campo de conocimiento de su formación o para el perfeccionamiento de español como lengua extranjera.</w:t>
            </w:r>
          </w:p>
          <w:p>
            <w:pPr>
              <w:pStyle w:val="Prrafodelista"/>
              <w:numPr>
                <w:ilvl w:val="0"/>
                <w:numId w:val="8"/>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asantía en Investigación: plan de trabajo para desarrollar y fortalecer competencias en investigación en un instituto o grupo de investigación en la UCM; plan de actividades relacionadas con el desarrollo de proyectos de investigación de formación de postgrado (maestría o doctorado) o actividades relacionadas con el desarrollo de proyectos de investigación conjuntos en el marco de convenios específicos de investigación entre la UCM y la universidad, centro o instituto de investigación extranjero.</w:t>
            </w:r>
          </w:p>
          <w:p>
            <w:pPr>
              <w:pStyle w:val="Prrafodelista"/>
              <w:numPr>
                <w:ilvl w:val="0"/>
                <w:numId w:val="7"/>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La presentación de la propuesta de movilidad entrante desde la universidad extranjera debe presentarse a la Coordinación de Relaciones Internacionales, como mínimo con un término de  cuatro (4) meses de anticipación y máximo hasta la fecha de recepción de postulaciones de acuerdo al calendario académico. Lo anterior con el fin de realizar la gestión institucional correspondiente y, estará condicionada, a los requerimientos de documentación y tiempos para el proceso migratorio colombiano. </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lineRule="auto" w:line="240" w:before="0" w:after="0"/>
              <w:contextualSpacing/>
              <w:jc w:val="both"/>
              <w:rPr/>
            </w:pPr>
            <w:r>
              <w:rPr>
                <w:rFonts w:cs="Arial" w:ascii="Century Gothic" w:hAnsi="Century Gothic"/>
                <w:sz w:val="20"/>
                <w:szCs w:val="20"/>
              </w:rPr>
              <w:t>Los requisitos y trámites relacionados con cada uno de estos procesos migratorios se anexan a este procedimiento y serán consultados por la Oficina de Relaciones Internacionales en la página de la Cancillería, cada vez que se realice un proceso migratorio, para constatar la vigencia de los términos y condiciones. En consecuencia, frente a cualquier actualización o modificación del marco legal colombiano con referencia a lo migratorio será responsabilidad de la Coordinación de Relaciones Internacionales actualizar lo específico a este procedimiento y hacer la difusión correspondiente, dado que se tratan de procedimientos dictados por normatividad nacional la cual debe ser acogida por la UCM.</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lineRule="auto" w:line="240" w:before="0" w:after="0"/>
              <w:contextualSpacing/>
              <w:jc w:val="both"/>
              <w:rPr/>
            </w:pPr>
            <w:r>
              <w:rPr>
                <w:rFonts w:cs="Arial" w:ascii="Century Gothic" w:hAnsi="Century Gothic"/>
                <w:sz w:val="20"/>
                <w:szCs w:val="20"/>
              </w:rPr>
              <w:t>Si el término de la estancia es superior a 90 días, y su movilidad académica corresponde a un curso formal en programa académico de la UCM, deberá tramitar Visa de Temporal Estudiante. Lo correspondiente a los costos del trámite para la visa y la póliza de seguro médico internacional con cobertura en Colombia estarán a cargo del estudiante extranjero.</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ara el caso de estancias cortas y en las cuales la movilidad no implique matrícula en un curso formal de un programa académico, el estudiante extranjero ingresa al país con Permiso de Visitante Temporal, el cual es solicitado mediante carta dirigida a la Unidad Administrativa Especial Migración Colombia y suscrita por la Rectoría de la UCM.</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n el caso que la propuesta de movilidad internacional entrante se presente en un tiempo inferior al estipulado, la Coordinación de Relaciones Internacionales salva cualquier responsabilidad con referencia a que la movilidad internacional se concrete.</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ara el caso de las movilidades que se ejecutan por la vía de convocatoria, por cupos o plazas disponibles, en el marco de convenios específicos de movilidad suscritos por la UCM, en adhesión a programas binacionales o a los particulares con universidades extranjeras, éstas deben acogerse a los términos y condiciones que se plantean para cada uno.</w:t>
            </w:r>
          </w:p>
          <w:p>
            <w:pPr>
              <w:pStyle w:val="Prrafodelista"/>
              <w:spacing w:lineRule="auto" w:line="240" w:before="0" w:after="0"/>
              <w:ind w:left="36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lineRule="auto" w:line="240" w:before="0" w:after="0"/>
              <w:contextualSpacing/>
              <w:jc w:val="both"/>
              <w:rPr/>
            </w:pPr>
            <w:r>
              <w:rPr>
                <w:rFonts w:cs="Arial" w:ascii="Century Gothic" w:hAnsi="Century Gothic"/>
                <w:sz w:val="20"/>
                <w:szCs w:val="20"/>
              </w:rPr>
              <w:t>El estudiante extranjero debe presentar a la UCM a través de  la ORI de la universidad de origen los siguientes documentos:</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
              </w:numPr>
              <w:spacing w:lineRule="auto" w:line="240" w:before="0" w:after="0"/>
              <w:contextualSpacing/>
              <w:jc w:val="both"/>
              <w:rPr/>
            </w:pPr>
            <w:r>
              <w:rPr>
                <w:rFonts w:cs="Arial" w:ascii="Century Gothic" w:hAnsi="Century Gothic"/>
                <w:sz w:val="20"/>
                <w:szCs w:val="20"/>
              </w:rPr>
              <w:t>Formato de Movilidad Entrante de Estudiantes Nacionales o Internacionales a la UCM firmado por el Director de Programa, Director de Relaciones Internacionales, o quien haga sus veces, en la universidad de origen y el Estudiante.</w:t>
            </w:r>
          </w:p>
          <w:p>
            <w:pPr>
              <w:pStyle w:val="Prrafodelista"/>
              <w:numPr>
                <w:ilvl w:val="0"/>
                <w:numId w:val="10"/>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Historia académica de las materias cursadas en la universidad de origen con las respectivas notas (traducción al inglés en caso de idioma distinto al español) con promedio acumulado. </w:t>
            </w:r>
          </w:p>
          <w:p>
            <w:pPr>
              <w:pStyle w:val="Prrafodelista"/>
              <w:numPr>
                <w:ilvl w:val="0"/>
                <w:numId w:val="10"/>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Carta de presentación de la Oficina de Relaciones Internacionales o su equivalente en la universidad de origen (con membrete y/o sello) </w:t>
            </w:r>
          </w:p>
          <w:p>
            <w:pPr>
              <w:pStyle w:val="Prrafodelista"/>
              <w:numPr>
                <w:ilvl w:val="0"/>
                <w:numId w:val="10"/>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arta de presentación del Decano de su Facultad o del Director de Programa/Carrera (con membrete y/o sello) en la cual se manifieste que el estudiante no ha sido sancionado académica y/o disciplinariamente y no tiene procesos en curso.</w:t>
            </w:r>
          </w:p>
          <w:p>
            <w:pPr>
              <w:pStyle w:val="Prrafodelista"/>
              <w:numPr>
                <w:ilvl w:val="0"/>
                <w:numId w:val="10"/>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Una hoja de vida breve</w:t>
            </w:r>
          </w:p>
          <w:p>
            <w:pPr>
              <w:pStyle w:val="Prrafodelista"/>
              <w:numPr>
                <w:ilvl w:val="0"/>
                <w:numId w:val="10"/>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opia de la página del pasaporte en la que aparece la foto, identificación y fecha de vigencia.</w:t>
            </w:r>
          </w:p>
          <w:p>
            <w:pPr>
              <w:pStyle w:val="Prrafodelista"/>
              <w:numPr>
                <w:ilvl w:val="0"/>
                <w:numId w:val="10"/>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Si es aceptado, deberá tener un seguro de salud internacional con cubrimiento en Colombia, en todo caso con derecho a repatriación,  por el tiempo de permanencia en el país.</w:t>
            </w:r>
          </w:p>
          <w:p>
            <w:pPr>
              <w:pStyle w:val="Prrafodelista"/>
              <w:numPr>
                <w:ilvl w:val="0"/>
                <w:numId w:val="10"/>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Los estudiantes de países no hispanoparlantes deben presentar certificado de suficiencia del idioma español en nivel B1, expedido por la universidad o por otra institución que lo pueda acreditar.</w:t>
            </w:r>
          </w:p>
          <w:p>
            <w:pPr>
              <w:pStyle w:val="Prrafodelista"/>
              <w:numPr>
                <w:ilvl w:val="0"/>
                <w:numId w:val="10"/>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arta del  tutor (docente investigador) en la Universidad Católica de Manizales que respalda la movilidad derivada de la aprobación de la pasantía y el plan de trabajo por el Consejo de Investigación y Proyección Social de la Facultad o el Comité Científico para el caso de los Institutos (En el caso de pasantía de investigación)</w:t>
            </w:r>
          </w:p>
          <w:p>
            <w:pPr>
              <w:pStyle w:val="Prrafodelista"/>
              <w:spacing w:lineRule="auto" w:line="240" w:before="0" w:after="0"/>
              <w:ind w:left="360" w:hanging="0"/>
              <w:contextualSpacing/>
              <w:jc w:val="both"/>
              <w:rPr>
                <w:rFonts w:ascii="Century Gothic" w:hAnsi="Century Gothic" w:cs="Arial"/>
                <w:sz w:val="20"/>
                <w:szCs w:val="20"/>
              </w:rPr>
            </w:pPr>
            <w:r>
              <w:rPr>
                <w:rFonts w:cs="Arial" w:ascii="Century Gothic" w:hAnsi="Century Gothic"/>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Estudiante extranjero </w:t>
            </w:r>
          </w:p>
          <w:p>
            <w:pPr>
              <w:pStyle w:val="Normal"/>
              <w:jc w:val="both"/>
              <w:rPr>
                <w:rFonts w:ascii="Century Gothic" w:hAnsi="Century Gothic" w:cs="Century Gothic"/>
                <w:sz w:val="20"/>
              </w:rPr>
            </w:pPr>
            <w:r>
              <w:rPr>
                <w:rFonts w:cs="Century Gothic" w:ascii="Century Gothic" w:hAnsi="Century Gothic"/>
                <w:sz w:val="20"/>
              </w:rPr>
              <w:t>Oficina de Relaciones Internacion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Century Gothic" w:hAnsi="Century Gothic" w:cs="Arial"/>
                <w:sz w:val="20"/>
                <w:szCs w:val="20"/>
              </w:rPr>
            </w:pPr>
            <w:r>
              <w:rPr>
                <w:rFonts w:cs="Arial" w:ascii="Century Gothic" w:hAnsi="Century Gothic"/>
                <w:sz w:val="20"/>
                <w:szCs w:val="20"/>
              </w:rPr>
              <w:t>Formato de Inscripción para Movilidad Entrante</w:t>
            </w:r>
          </w:p>
          <w:p>
            <w:pPr>
              <w:pStyle w:val="Prrafodelista"/>
              <w:spacing w:lineRule="auto" w:line="24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ind w:left="0" w:hanging="0"/>
              <w:jc w:val="both"/>
              <w:rPr>
                <w:rFonts w:ascii="Century Gothic" w:hAnsi="Century Gothic" w:cs="Arial"/>
                <w:sz w:val="20"/>
                <w:szCs w:val="20"/>
              </w:rPr>
            </w:pPr>
            <w:r>
              <w:rPr>
                <w:rFonts w:cs="Arial" w:ascii="Century Gothic" w:hAnsi="Century Gothic"/>
                <w:sz w:val="20"/>
                <w:szCs w:val="20"/>
              </w:rPr>
              <w:t>Cartas de Aval</w:t>
            </w:r>
          </w:p>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entury Gothic" w:ascii="Century Gothic" w:hAnsi="Century Gothic"/>
                <w:sz w:val="20"/>
                <w:szCs w:val="20"/>
              </w:rPr>
              <w:t>Realizar gestión con la Vicerrectoría Administrativa y Financiera y  la Unidad de Registro Académic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6"/>
              </w:numPr>
              <w:jc w:val="both"/>
              <w:rPr>
                <w:rFonts w:ascii="Century Gothic" w:hAnsi="Century Gothic" w:cs="Century Gothic"/>
                <w:sz w:val="20"/>
                <w:szCs w:val="20"/>
              </w:rPr>
            </w:pPr>
            <w:r>
              <w:rPr>
                <w:rFonts w:cs="Century Gothic" w:ascii="Century Gothic" w:hAnsi="Century Gothic"/>
                <w:sz w:val="20"/>
                <w:szCs w:val="20"/>
              </w:rPr>
              <w:t>la Oficina de Relaciones Internacionales se encarga de informar, a la Unidad de Registro Académico el ingreso del estudiante. Lo anterior para lo relacionado con el proceso de institucionalización y el registro en el sistema académico de la universidad para la posterior expedición de los certificados a los que hubiere lugar.</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6"/>
              </w:numPr>
              <w:jc w:val="both"/>
              <w:rPr>
                <w:rFonts w:ascii="Century Gothic" w:hAnsi="Century Gothic" w:cs="Century Gothic"/>
                <w:sz w:val="20"/>
                <w:szCs w:val="20"/>
              </w:rPr>
            </w:pPr>
            <w:r>
              <w:rPr>
                <w:rFonts w:cs="Century Gothic" w:ascii="Century Gothic" w:hAnsi="Century Gothic"/>
                <w:sz w:val="20"/>
                <w:szCs w:val="20"/>
              </w:rPr>
              <w:t>Si el estudiante aplica para una estancia corta se debe revisar y evaluar la movilidad por parte del Centro de Idiomas y/o programa académico de la UCM y la Oficina de Relaciones Internacionales. (En caso de que el</w:t>
            </w:r>
            <w:r>
              <w:rPr>
                <w:rFonts w:cs="Century Gothic" w:ascii="Century Gothic" w:hAnsi="Century Gothic"/>
                <w:color w:val="FF0000"/>
                <w:sz w:val="20"/>
                <w:szCs w:val="20"/>
              </w:rPr>
              <w:t xml:space="preserve"> </w:t>
            </w:r>
            <w:r>
              <w:rPr>
                <w:rFonts w:cs="Century Gothic" w:ascii="Century Gothic" w:hAnsi="Century Gothic"/>
                <w:sz w:val="20"/>
                <w:szCs w:val="20"/>
              </w:rPr>
              <w:t>estudiante provenga de un país no hispanoparlante)</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6"/>
              </w:numPr>
              <w:jc w:val="both"/>
              <w:rPr>
                <w:rFonts w:ascii="Century Gothic" w:hAnsi="Century Gothic" w:cs="Century Gothic"/>
                <w:b/>
                <w:b/>
                <w:sz w:val="20"/>
                <w:szCs w:val="20"/>
              </w:rPr>
            </w:pPr>
            <w:r>
              <w:rPr>
                <w:rFonts w:cs="Century Gothic" w:ascii="Century Gothic" w:hAnsi="Century Gothic"/>
                <w:sz w:val="20"/>
                <w:szCs w:val="20"/>
              </w:rPr>
              <w:t>Se emite un concepto por escrito con la firma del Director de Programa o Director de Centro de Idiomas y el aval de la Decanatura de la Facultad, con referencia a la aceptación del estudiante extranjero en el curso que podrá realizar en la UCM, dirigido al estudiante extranjero a través de la Oficina  de Relaciones Internacionales.</w:t>
            </w:r>
          </w:p>
          <w:p>
            <w:pPr>
              <w:pStyle w:val="Default"/>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6"/>
              </w:numPr>
              <w:jc w:val="both"/>
              <w:rPr>
                <w:rFonts w:ascii="Century Gothic" w:hAnsi="Century Gothic" w:cs="Century Gothic"/>
                <w:b/>
                <w:b/>
                <w:sz w:val="20"/>
                <w:szCs w:val="20"/>
              </w:rPr>
            </w:pPr>
            <w:r>
              <w:rPr>
                <w:rFonts w:cs="Century Gothic" w:ascii="Century Gothic" w:hAnsi="Century Gothic"/>
                <w:sz w:val="20"/>
                <w:szCs w:val="20"/>
              </w:rPr>
              <w:t>Si el estudiante aplica para una movilidad de pasantía en investigación se debe presentar a la dirección de Investigación, y posgrados y una vez se dé su aprobación se inicia el tramite con la carta de aceptación del tutor en la UCM con el debido aval del Centro de Investigación, Proyección y Desarrollo y la Decanatura de la Facultad, la Coordinación de Relaciones Internacionales inicia el proceso de ingreso del estudiante extranjero a la UCM en lo compete a la construcción del expediente de movilidad entrante y la asesoría y acompañamiento en el trámite migratorio que correspo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Oficina de Relaciones Internacionales</w:t>
            </w:r>
          </w:p>
          <w:p>
            <w:pPr>
              <w:pStyle w:val="Normal"/>
              <w:jc w:val="both"/>
              <w:rPr>
                <w:rFonts w:ascii="Century Gothic" w:hAnsi="Century Gothic" w:cs="Century Gothic"/>
                <w:sz w:val="20"/>
              </w:rPr>
            </w:pPr>
            <w:r>
              <w:rPr>
                <w:rFonts w:cs="Century Gothic" w:ascii="Century Gothic" w:hAnsi="Century Gothic"/>
                <w:sz w:val="20"/>
              </w:rPr>
              <w:t>Vicerrectoría Académica</w:t>
            </w:r>
          </w:p>
          <w:p>
            <w:pPr>
              <w:pStyle w:val="Normal"/>
              <w:jc w:val="both"/>
              <w:rPr>
                <w:rFonts w:ascii="Century Gothic" w:hAnsi="Century Gothic" w:cs="Century Gothic"/>
                <w:sz w:val="20"/>
              </w:rPr>
            </w:pPr>
            <w:r>
              <w:rPr>
                <w:rFonts w:cs="Century Gothic" w:ascii="Century Gothic" w:hAnsi="Century Gothic"/>
                <w:sz w:val="20"/>
              </w:rPr>
              <w:t>Dirección Financiera</w:t>
            </w:r>
          </w:p>
          <w:p>
            <w:pPr>
              <w:pStyle w:val="Normal"/>
              <w:jc w:val="both"/>
              <w:rPr>
                <w:rFonts w:ascii="Century Gothic" w:hAnsi="Century Gothic" w:cs="Century Gothic"/>
                <w:sz w:val="20"/>
              </w:rPr>
            </w:pPr>
            <w:r>
              <w:rPr>
                <w:rFonts w:cs="Century Gothic" w:ascii="Century Gothic" w:hAnsi="Century Gothic"/>
                <w:sz w:val="20"/>
              </w:rPr>
              <w:t>Registro Acadé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Matricula</w:t>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Certificados correspondientes</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entury Gothic" w:ascii="Century Gothic" w:hAnsi="Century Gothic"/>
                <w:sz w:val="20"/>
                <w:szCs w:val="20"/>
              </w:rPr>
              <w:t>Realización de los tramites de visado por parte de la Coordinación de Relaciones Internacional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Con la carta de aceptación del tutor en la UCM y la Decanatura de la Facultad, la Coordinación de Relaciones Internacionales inicia el proceso de ingreso del estudiante extranjero a la UCM en lo compete a la construcción del expediente de movilidad entrante y la asesoría y acompañamiento en el trámite migratorio que corresponda.</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pPr>
            <w:r>
              <w:rPr>
                <w:rFonts w:cs="Arial" w:ascii="Century Gothic" w:hAnsi="Century Gothic"/>
                <w:b/>
                <w:sz w:val="20"/>
                <w:szCs w:val="20"/>
                <w:lang w:val="pt-BR"/>
              </w:rPr>
              <w:t>Visa temporal estudiante</w:t>
            </w:r>
            <w:r>
              <w:rPr>
                <w:rFonts w:cs="Arial" w:ascii="Century Gothic" w:hAnsi="Century Gothic"/>
                <w:sz w:val="20"/>
                <w:szCs w:val="20"/>
                <w:lang w:val="pt-BR"/>
              </w:rPr>
              <w:t xml:space="preserve"> (Período académico)</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resentar completamente diligenciado el formulario DP-FO-67  de solicitud de visa. Este debe estar firmado por el extranjero solicitante y no por interpuesta persona. ( solo en el caso delos países que no tengan embajada de Colombia para este trámite )</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asaporte o documento de viaje vigente en buen estado, con mínimo dos páginas en blanco.</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Tres (3) fotografías recientes e iguales entre sí, de frente, a color, fondo blanco, tamaño 3x3 cm.</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opia de la página de datos biográficos del pasaporte, así como de la página que contenga la última visa colombiana, si la tuviere, y la del último sello de ingreso o salida de Colombia, según el caso.</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Adicional a los requisitos generales deberá adjuntar:</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Fotocopia del certificado de admisión o de matrícula expedido por el  establecimiento educativo; o fotocopia auténtica del convenio celebrado entre la entidad patrocinadora y el establecimiento educativo por el cual éste se compromete a aceptar al estudiante amparado por un convenio interinstitucional, cuando se trate de estudiante de intercambio.</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Fotocopia de la Resolución de reconocimiento de personería jurídica del establecimiento educativo y, de ser necesario, licencia de funcionamiento y registro ante la autoridad educativa competente del programa de estudios que va cursar el estudiante, cuando se trate de institución privada que sólo imparta educación no formal o también denominada educación para el trabajo y el desarrollo humano. Los centros educativos de carácter oficial están eximidos de este requisito.</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arta de quien responda económicamente por el extranjero y los documentos que demuestren la solvencia económica del titular o de sus padres, o representante legal, o de la persona que garantice los gastos de su permanencia en el país. Las tarjetas de crédito pueden ser aceptadas como solvencia económica anexando el extracto bancario o documento similar que demuestre que el cupo asignado es suficiente para la manutención del estudiante.</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ertificación o constancia del organismo internacional, entidad pública o privada que otorga la beca, en los casos de estudiantes becados. Igualmente el certificado de solvencia económica del titular o de los padres en el caso de que la subvención o beca sea parcial.</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n todo caso, cuando se trate de menores de edad, debe aportar autorización o poder especial de los padres y designación del responsable del estudiante durante su permanencia en el país, con presentación personal ante notario o cónsul colombiano, indicando el término.</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A falta de los padres, firmará quien tenga la custodia o cuidado personal del menor. Si los padres no estuvieren en el territorio nacional, por quien esté debidamente autorizado por éstos, o por la autoridad correspondiente.</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Documento con el cual se acredite que dentro del programa de estudios se requiere de práctica laboral o pasantía como requisito académico, cuando se trate de estudiante-practicante.</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n los casos de estudios diferentes a primaria, secundaria, técnicos, tecnólogos, o de nivel superior ya sea estudios universitarios de pregrado, postgrado, maestría, diplomado o cursos universitarios, se deberá aportar certificación o documento del establecimiento correspondiente donde se indique que la intensidad horaria es de mínimo de diez (10) horas semanales.</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Los documentos expedidos en el exterior deben estar apostillados o legalizados ante Cónsul Colombiano, según el caso.</w:t>
            </w:r>
          </w:p>
          <w:p>
            <w:pPr>
              <w:pStyle w:val="Prrafodelista"/>
              <w:numPr>
                <w:ilvl w:val="0"/>
                <w:numId w:val="4"/>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ualquier documento que se encuentre en un idioma diferente al castellano deberá ser traducido oficialmente al español y la firma del traductor deberá estar debidamente legalizada o apostillada.</w:t>
            </w:r>
          </w:p>
          <w:p>
            <w:pPr>
              <w:pStyle w:val="Prrafodelista"/>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b/>
                <w:bCs/>
                <w:sz w:val="20"/>
                <w:szCs w:val="20"/>
              </w:rPr>
              <w:t>Permiso temporal visitante</w:t>
            </w:r>
            <w:r>
              <w:rPr>
                <w:rFonts w:cs="Arial" w:ascii="Century Gothic" w:hAnsi="Century Gothic"/>
                <w:bCs/>
                <w:sz w:val="20"/>
                <w:szCs w:val="20"/>
              </w:rPr>
              <w:t xml:space="preserve"> (Curso Corto/ Curso ELE, Pasantía inferior a 180 días):</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Este permiso se obtiene mediante la solicitud expresa que hace la Rectoría, en Colombia, a la Unidad Especial Administrativa Migración Colombia, en los casos que no se cancelaran honorarios al Experto Extranjero.</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5"/>
              </w:numPr>
              <w:spacing w:lineRule="auto" w:line="240" w:before="0" w:after="0"/>
              <w:contextualSpacing/>
              <w:jc w:val="both"/>
              <w:rPr/>
            </w:pPr>
            <w:r>
              <w:rPr>
                <w:rFonts w:cs="Arial" w:ascii="Century Gothic" w:hAnsi="Century Gothic"/>
                <w:sz w:val="20"/>
                <w:szCs w:val="20"/>
              </w:rPr>
              <w:t>Se presenta Carta informando a la Unidad Especial Administrativa Migración Colombia las fechas de llegada y salida del país del estudiante extranjero y las actividades que desarrollará, al mismo tiempo que la UCM se declara responsable por la estadía de ese extranjero en Colombia.</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sta carta se remite vía correo electrónico al Estudiante Extranjero por parte de la Coordinación de Relaciones Internacionales de la UCM.</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l extranjero la imprime y la presenta, junto con su pasaporte, al oficial de la Unidad Administrativa Especial Migración Colombia al momento de su ingreso al país.</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l oficial de Unidad Administrativa Especial Migración Colombia le concede el permiso Visitante Temporal (PTV) por el término del período de tiempo de la estancia a la que fue anunciado, conforme con lo solicitado en la carta presentada a la Unidad Especial Administrativa Migración Colombia.</w:t>
            </w:r>
          </w:p>
          <w:p>
            <w:pPr>
              <w:pStyle w:val="Default"/>
              <w:jc w:val="both"/>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Estudiante extranjer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Oficina  de Relaciones Internacion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Tipo de visado</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 xml:space="preserve">Ejecución de la Movilidad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Criterio:</w:t>
            </w:r>
          </w:p>
          <w:p>
            <w:pPr>
              <w:pStyle w:val="Default"/>
              <w:numPr>
                <w:ilvl w:val="0"/>
                <w:numId w:val="9"/>
              </w:numPr>
              <w:jc w:val="both"/>
              <w:rPr/>
            </w:pPr>
            <w:r>
              <w:rPr>
                <w:rFonts w:cs="Century Gothic" w:ascii="Century Gothic" w:hAnsi="Century Gothic"/>
                <w:sz w:val="20"/>
                <w:szCs w:val="20"/>
              </w:rPr>
              <w:t xml:space="preserve">A su llegada al país, el estudiante extranjero debe presentarse a la Coordinación de Relaciones Internacionales con </w:t>
            </w:r>
            <w:r>
              <w:rPr>
                <w:rFonts w:cs="Century Gothic" w:ascii="Century Gothic" w:hAnsi="Century Gothic"/>
                <w:color w:val="000000"/>
                <w:sz w:val="20"/>
                <w:szCs w:val="20"/>
              </w:rPr>
              <w:t>los siguientes documentos para consolidar el expediente institucional de movilidad:</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pia de la hoja del pasaporte/documento de viaje con los sellos de migración </w:t>
            </w:r>
            <w:r>
              <w:rPr>
                <w:rFonts w:cs="Century Gothic" w:ascii="Century Gothic" w:hAnsi="Century Gothic"/>
                <w:sz w:val="20"/>
                <w:szCs w:val="20"/>
              </w:rPr>
              <w:t>por parte de la Unidad Especial Administrativa Migración Colombia y copia de la Visa de Temporal Estudiante y cuenta con 15 días para el trámite de cédula de extranjería.</w:t>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Certificado de estudios o recibo de matrícula del período académico de la vigencia de la universidad extranjera de origen.</w:t>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Copia de la póliza de seguro médico internacional con cubrimiento en Colombia</w:t>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Carné de estudiante de la universidad extranjera de origen.</w:t>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El estudiante debe asistir a las jornadas de inducción institucional a cargo de la Vicerrectoría de Bienestar Universitario y Desarrollo Humano Cristiano.</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Estudiante extranjer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ordinación de Relaciones Internacion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 xml:space="preserve">Carta presentación de de la universidad de  origen </w:t>
            </w:r>
          </w:p>
          <w:p>
            <w:pPr>
              <w:pStyle w:val="Prrafodelista"/>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Certificado de Notas de la Universidad de Origen</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Seguro Médico Internacional</w:t>
            </w:r>
          </w:p>
          <w:p>
            <w:pPr>
              <w:pStyle w:val="Prrafodelista"/>
              <w:spacing w:lineRule="auto" w:line="24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Remisión de certificados de nota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Criteri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Prrafodelista"/>
              <w:spacing w:lineRule="auto" w:line="240" w:before="0" w:after="0"/>
              <w:ind w:left="0" w:hanging="0"/>
              <w:contextualSpacing/>
              <w:jc w:val="both"/>
              <w:rPr/>
            </w:pPr>
            <w:r>
              <w:rPr>
                <w:rFonts w:cs="Arial" w:ascii="Century Gothic" w:hAnsi="Century Gothic"/>
                <w:sz w:val="20"/>
                <w:szCs w:val="20"/>
              </w:rPr>
              <w:t>La Oficina de Relaciones Internacionales remite los certificados de notas originales, expedidos por la Unidad de Registro Académico de la UCM a la universidad de origen para lo correspondiente a la actualización y gestión del expediente académico del estudiante en su universidad.</w:t>
            </w:r>
          </w:p>
          <w:p>
            <w:pPr>
              <w:pStyle w:val="Default"/>
              <w:ind w:left="720" w:hanging="0"/>
              <w:jc w:val="both"/>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Oficina de Relaciones Internacion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Century Gothic" w:hAnsi="Century Gothic" w:cs="Century Gothic"/>
                <w:sz w:val="20"/>
                <w:szCs w:val="20"/>
              </w:rPr>
            </w:pPr>
            <w:r>
              <w:rPr>
                <w:rFonts w:cs="Century Gothic" w:ascii="Century Gothic" w:hAnsi="Century Gothic"/>
                <w:sz w:val="20"/>
                <w:szCs w:val="20"/>
              </w:rPr>
              <w:t>Certificado de notas.</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10173" w:type="dxa"/>
        <w:jc w:val="center"/>
        <w:tblInd w:w="0" w:type="dxa"/>
        <w:tblLayout w:type="fixed"/>
        <w:tblCellMar>
          <w:top w:w="0" w:type="dxa"/>
          <w:left w:w="108" w:type="dxa"/>
          <w:bottom w:w="0" w:type="dxa"/>
          <w:right w:w="108" w:type="dxa"/>
        </w:tblCellMar>
      </w:tblPr>
      <w:tblGrid>
        <w:gridCol w:w="3227"/>
        <w:gridCol w:w="3363"/>
        <w:gridCol w:w="1843"/>
        <w:gridCol w:w="174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Elaboró</w:t>
            </w:r>
          </w:p>
        </w:tc>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Aprobó</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Oficina de Relaciones Internacionales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irección de Aseguramiento de Calidad</w:t>
            </w:r>
          </w:p>
          <w:p>
            <w:pPr>
              <w:pStyle w:val="Normal"/>
              <w:jc w:val="both"/>
              <w:rPr>
                <w:rFonts w:ascii="Century Gothic" w:hAnsi="Century Gothic" w:cs="Century Gothic"/>
                <w:sz w:val="20"/>
              </w:rPr>
            </w:pPr>
            <w:r>
              <w:rPr>
                <w:rFonts w:cs="Century Gothic" w:ascii="Century Gothic" w:hAnsi="Century Gothic"/>
                <w:sz w:val="20"/>
              </w:rPr>
              <w:t>Dirección de Plan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Rectorí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oviembre de 2015</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207" w:type="dxa"/>
        <w:jc w:val="center"/>
        <w:tblInd w:w="0" w:type="dxa"/>
        <w:tblLayout w:type="fixed"/>
        <w:tblCellMar>
          <w:top w:w="0" w:type="dxa"/>
          <w:left w:w="108" w:type="dxa"/>
          <w:bottom w:w="0" w:type="dxa"/>
          <w:right w:w="108" w:type="dxa"/>
        </w:tblCellMar>
      </w:tblPr>
      <w:tblGrid>
        <w:gridCol w:w="6008"/>
        <w:gridCol w:w="4199"/>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ITEM</w:t>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541"/>
      <w:gridCol w:w="4405"/>
      <w:gridCol w:w="1747"/>
      <w:gridCol w:w="1372"/>
    </w:tblGrid>
    <w:tr>
      <w:trPr>
        <w:trHeight w:val="423"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lang w:val="es-CO" w:eastAsia="en-US"/>
            </w:rPr>
            <w:drawing>
              <wp:inline distT="0" distB="0" distL="0" distR="0">
                <wp:extent cx="1245235" cy="563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245235" cy="56324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szCs w:val="24"/>
            </w:rPr>
            <w:t>PROCESO DE INTERNACIONALIZACIÓ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Códi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INT – P - 8</w:t>
          </w:r>
        </w:p>
      </w:tc>
    </w:tr>
    <w:tr>
      <w:trPr>
        <w:trHeight w:val="42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b/>
              <w:b/>
              <w:szCs w:val="24"/>
            </w:rPr>
          </w:pPr>
          <w:r>
            <w:rPr>
              <w:rFonts w:cs="Century Gothic" w:ascii="Century Gothic" w:hAnsi="Century Gothic"/>
              <w:b/>
              <w:szCs w:val="24"/>
            </w:rPr>
          </w:r>
        </w:p>
        <w:p>
          <w:pPr>
            <w:pStyle w:val="Header"/>
            <w:jc w:val="center"/>
            <w:rPr>
              <w:rFonts w:ascii="Century Gothic" w:hAnsi="Century Gothic" w:cs="Century Gothic"/>
            </w:rPr>
          </w:pPr>
          <w:r>
            <w:rPr>
              <w:rFonts w:cs="Century Gothic" w:ascii="Century Gothic" w:hAnsi="Century Gothic"/>
              <w:b/>
              <w:szCs w:val="24"/>
            </w:rPr>
            <w:t>MOVILIDAD ENTRANTE ESTUDIANTES EXTRANJER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Versió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1</w:t>
          </w:r>
        </w:p>
      </w:tc>
    </w:tr>
    <w:tr>
      <w:trPr>
        <w:trHeight w:val="431"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Pági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Wingdings" w:hAnsi="Wingdings" w:cs="Wingdings"/>
      <w:sz w:val="20"/>
    </w:rPr>
  </w:style>
  <w:style w:type="character" w:styleId="WW8Num1z2">
    <w:name w:val="WW8Num1z2"/>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02:00Z</dcterms:created>
  <dc:creator>AsesorCiedu</dc:creator>
  <dc:description/>
  <cp:keywords/>
  <dc:language>en-US</dc:language>
  <cp:lastModifiedBy>usuario</cp:lastModifiedBy>
  <cp:lastPrinted>2010-10-29T17:04:00Z</cp:lastPrinted>
  <dcterms:modified xsi:type="dcterms:W3CDTF">2016-05-02T13:02:00Z</dcterms:modified>
  <cp:revision>2</cp:revision>
  <dc:subject/>
  <dc:title>Escudo</dc:title>
</cp:coreProperties>
</file>