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JETIV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finir lineamientos para las movilidades institucionales entrantes de estudiantes nacionales a la Universidad Católica de Manizales.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CANC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sde la presentación del formato nacional de movilidad entrante de estudiantes nacionales, hasta el diligenciamiento del formato de encuesta de movilidad entrante de estudiantes UCM.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62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FINICIONES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67"/>
        <w:gridCol w:w="5244"/>
        <w:gridCol w:w="1985"/>
        <w:gridCol w:w="1843"/>
      </w:tblGrid>
      <w:tr>
        <w:trPr>
          <w:tblHeader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CEDIMIENTO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 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VIDAD / 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sentación de la movil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riterio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 presentación de la propuesta de movilidad entrante, desde la universidad nacional, debe presentarse a la oficina de Relaciones Internacionales como mínimo con un término de  cuatro (4) meses de anticipación y máximo hasta la fecha de recepción de postulaciones de acuerdo al calendario académico, con el fin de realizar la gestión institucional.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el caso de las movilidades que se ejecutan por la vía de convocatoria, por cupos o plazas disponibles, en el marco de convenios específicos de movilidad suscritos por la UCM, éstas deben acogerse a los términos y condiciones que se plantean para cada uno de ell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deberán considerar las siguientes opciones de movil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tercambio académic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urso de uno o máximo dos períodos académicos en la UCM, en el marco o no de convenio con la universidad de orige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stancia corta</w:t>
            </w:r>
            <w:r>
              <w:rPr>
                <w:rFonts w:cs="Arial" w:ascii="Century Gothic" w:hAnsi="Century Gothic"/>
                <w:sz w:val="20"/>
                <w:szCs w:val="20"/>
              </w:rPr>
              <w:t>: asistencia a cursos cortos en el campo de conocimiento de su formación o para el perfeccionamiento de español como lengua extranjer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santía de investigación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lan de trabajo para desarrollar y fortalecer competencias en investigación en un instituto o grupo de investigación en la UCM; plan de actividades relacionadas con el desarrollo de proyectos de investigación de formación de postgrado (maestría o doctorado) o actividades relacionadas con el desarrollo de proyectos de investigación conjuntos en el marco de convenios específicos de investigación entre la UCM y la universidad de origen.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La ORI de la universidad de origen deberá presentar a la UCM  los siguientes documentos del estudiante entrante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estudiante debe diligenciar el Formato de Movilidad Entrante de Estudiantes Nacionales o Internacionales a la UCM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Historia académica de las materias cursadas en la universidad de origen con las respectivas notas con promedio acumulado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rta de presentación de la Oficina de Relaciones Internacionales o su equivalente en la universidad de origen (con membrete y/o sello)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ta de presentación del Decano de su Facultad o del Director de Programa/Carrera (con membrete y/o sello) en la cual se manifieste que el estudiante no ha sido sancionado académica y/o disciplinariamente y no tiene procesos en curs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hoja de vida brev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pia del documento de identidad del estudia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i es aceptado, deberá presentar certificado de afiliación al Sistema General de Seguridad Social en Salud Colombiano (EPS)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tudiante nac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ficina de relaciones internacionale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I Universidad de ori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ato de Inscripción para Movilidad Entrante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ta de presentación de la Oficina de Relaciones Internacionales o su equivalente en la universidad de origen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ja de vida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rtificado EPS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édula de Ciudadanía 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lizar la gestión por parte del programa académico de la UCM y la Oficina de Relaciones Internacionales: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iterio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ar y evaluar la aplicación del estudiante y emitir un concepto por escrito dirigido al estudiante con la firma del Director de Programa y el aval de la Decanatura de la Facultad, con referencia a la aceptación del estudiante nacional en movilidad entrante y de la carga académica que podrá cursar en la UCM, esta comunicación se remite al estudiante a través de la Oficina de Relaciones Internacionales.</w:t>
            </w:r>
          </w:p>
          <w:p>
            <w:pPr>
              <w:pStyle w:val="Default"/>
              <w:ind w:left="72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el aval del programa o unidad académica, la Oficina de Relaciones Internacionales se encarga de informar, por escrito, a la Vicerrectoría Administrativa y Financiera y a la Unidad de Registro Académico el ingreso del estudiante con el visto bueno de la Vicerrectoría Académica. Lo anterior para lo relacionado con el proceso de institucionalización y el registro en el sistema académico de la universidad, para la posterior expedición de los certificados a los que hubiere lugar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cadémic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icina de Relaciones Inter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Reporte del estudiante en Registro Académico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ámites del estudiante para la entrada nacional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iterio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 su llegada a la UCM, el estudiante debe presentarse a la Oficina de Relaciones Internacionales con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os siguientes documentos para consolidar el expediente institucional de movilidad: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do de estudios o recibo de matrícula del período académico de la vigencia de la universidad de origen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Copia de la afiliación al Sistema General de Seguridad Social en Salud Colombiano (EPS) o copia de póliza de seguro médico nacional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né de estudiante de la universidad de origen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estudiante que viene a realizar intercambio académico debe asistir a las jornadas de inducción institucional a cargo de la Vicerrectoría de Bienestar Universitario y Desarrollo Humano Cristiano.</w:t>
            </w:r>
          </w:p>
          <w:p>
            <w:pPr>
              <w:pStyle w:val="Default"/>
              <w:ind w:left="72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tudiante 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tificados y documentación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jecución de la movilidad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iterio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 la carta de aceptación del programa en la UCM con el debido aval del Centro de Investigación, Proyección y Desarrollo y la Decanatura de la Facultad, la Coordinación de Relaciones Internacionales inicia el proceso de ingreso del estudiante a la UCM en lo que compete a la construcción del expediente de movilidad entrante. 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estudiante que viene a realizar intercambio académico debe asistir a las jornadas de inducción institucional a cargo de la Vicerrectoría de Bienestar Universitario y Desarrollo Humano Cristiano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la estancia corta y pasantía en investigación el estudiante no asiste a las jornadas de inducción.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tudiante nac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Programa Acadé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tificado de notas de registro académic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3"/>
        <w:gridCol w:w="1843"/>
        <w:gridCol w:w="17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ficina de Relaciones Internacionales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iembre de 20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199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05"/>
      <w:gridCol w:w="1747"/>
      <w:gridCol w:w="1372"/>
    </w:tblGrid>
    <w:tr>
      <w:trPr>
        <w:trHeight w:val="423" w:hRule="atLeast"/>
        <w:cantSplit w:val="true"/>
      </w:trPr>
      <w:tc>
        <w:tcPr>
          <w:tcW w:w="2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s-CO" w:eastAsia="en-US"/>
            </w:rPr>
            <w:drawing>
              <wp:inline distT="0" distB="0" distL="0" distR="0">
                <wp:extent cx="1245235" cy="5632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DE INTERNACIONALIZACIÓN</w:t>
          </w:r>
        </w:p>
      </w:tc>
      <w:tc>
        <w:tcPr>
          <w:tcW w:w="1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: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NT – P - 7</w:t>
          </w:r>
        </w:p>
      </w:tc>
    </w:tr>
    <w:tr>
      <w:trPr>
        <w:trHeight w:val="427" w:hRule="atLeast"/>
        <w:cantSplit w:val="true"/>
      </w:trPr>
      <w:tc>
        <w:tcPr>
          <w:tcW w:w="2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4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Cs w:val="24"/>
            </w:rPr>
            <w:t>MOVILIDAD ENTRANTE ESTUDIANTES NACIONALES</w:t>
          </w:r>
        </w:p>
      </w:tc>
      <w:tc>
        <w:tcPr>
          <w:tcW w:w="1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: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: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4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4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Wingdings" w:hAnsi="Wingdings" w:cs="Wingdings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val="es-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val="es-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lang w:val="es-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1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6-05-02T13:01:00Z</dcterms:modified>
  <cp:revision>2</cp:revision>
  <dc:subject/>
  <dc:title>Escudo</dc:title>
</cp:coreProperties>
</file>