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finir lineamientos para las movilidades institucionales salientes de estudiantes de  la Universidad Católica de Manizales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CA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de la presentación del formato para la inscripción de movilidad saliente de estudiantes, hasta el diligenciamiento del formato de encuesta de movilidad saliente de estudiantes UCM.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5387"/>
        <w:gridCol w:w="1701"/>
        <w:gridCol w:w="1985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/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esentación y aval de la propuesta de la movilidad ante el comité de programa, consejo de investigaciones  o comité científico para el caso de los institut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estudiante debe presentar su propuesta de proyecto de movilidad internacional ante la Dirección de Programa con el fin de validarla a través de Comité de Programa y Consejo de Facultad o Consejo de Investigación y Proyección Social para el caso de Facultades y Comité Científico para el caso de Institutos, de acuerdo con el tipo de movilidad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 presentación de la propuesta de movilidad debe ser como mínimo con un término de cuatro (4) meses de anticipación con el fin de realizar la gestión institucional y estará condicionada a los requerimientos de documentación y tiempos para el proceso migratorio de cada paí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ndependiente que el país al cual se dirige el estudiante requiera o no visa de ingreso, éste debe presentarse en la Oficina de Relaciones Internacionales, antes de su viaje con el fin de revisar la documentación de su expediente y recibir la asesoría e información referente a su proceso migrato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el caso, que el país al cual se dirige el estudiante, requiera visa de ingreso para la ejecución de actividades académicas, los costos de visado correrán por cuenta del estudiante y los trámites de la obtención de dicha visa se realizarán con la asesoría y acompañamiento de la Oficina de Relaciones Internacion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el caso de movilidades de estudiantes que accedan a recursos de investigación para ponencias en eventos científicos, en el marco de proyectos de investigación institucionalizados, éstas deben contar con el aval de la Dirección del Centro de Investigación, Proyección y Desarrollo y la Vicerrectoría Académica para el desembolso y el trámite ante la Coordinación de Relaciones Internacion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n el caso que la propuesta de movilidad internacional se presente en un tiempo inferior al estipulado, la Oficina de Relaciones Internacionales salva cualquier responsabilidad con referencia a que la movilidad internacional se concrete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tercambio académic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urso de uno o máximo dos períodos académicos, en un programa  de una universidad extranjera con la cual la UCM tenga convenio o no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Estancia corta: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sistencia a eventos académicos o científicos como asistente o ponente, asistencia a cursos cortos en el campo de conocimiento de su formación susceptibles de homologación o certific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santía en Investigación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ctividades relacionadas con el desarrollo de proyectos de investigación institucionalizados en el cual figure como asistente de investigación o bajo la modalidad de proyecto autoría de estudiante; plan de trabajo para desarrollar y fortalecer competencias en investigación en un centro, instituto o grupo de investiga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ráctica Estudiantil: </w:t>
            </w:r>
            <w:r>
              <w:rPr>
                <w:rFonts w:cs="Arial" w:ascii="Century Gothic" w:hAnsi="Century Gothic"/>
                <w:sz w:val="20"/>
                <w:szCs w:val="20"/>
              </w:rPr>
              <w:t>actividades relacionadas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on el campo profesional del estudiante, las cuales serán homologadas en la asignatura o asignaturas correspondientes a la práctica profesional en el currículo del estudia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programa académico y el estudiante deberá elaborar la propuesta de movilidad anexando los siguientes documentos: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ormato de Movilidad Saliente de Estudiantes UCM firmado por el Director de Programa, Decano de la Facultad y el Estudiante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ja de vida del estudiante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diente académico del estudiante con promedio acumulad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uebas médicas y psicológicas (Aplica para estancia corta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pia de la carta de aceptación de la universidad de destino en papelería institucional y suscrita por la persona responsable del registro del estudiante, en la cual se especifique el período y las asignaturas y/o créditos que cursará durante la estancia en el programa académico de la universidad de destino.</w:t>
            </w:r>
          </w:p>
          <w:p>
            <w:pPr>
              <w:pStyle w:val="Default"/>
              <w:numPr>
                <w:ilvl w:val="0"/>
                <w:numId w:val="9"/>
              </w:numPr>
              <w:ind w:left="72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ta de aval y apoyo económico de los padres o acudientes del estudiante para realizar la movilidad internacional.</w:t>
            </w:r>
          </w:p>
          <w:p>
            <w:pPr>
              <w:pStyle w:val="Default"/>
              <w:numPr>
                <w:ilvl w:val="0"/>
                <w:numId w:val="9"/>
              </w:numPr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Fotocopia de la hoja de datos biográficos del pasaporte, con vigencia mínima de seis (6) meses, o del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documento de viaje del estudiante.</w:t>
            </w:r>
          </w:p>
          <w:p>
            <w:pPr>
              <w:pStyle w:val="Default"/>
              <w:numPr>
                <w:ilvl w:val="0"/>
                <w:numId w:val="9"/>
              </w:numPr>
              <w:ind w:left="72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 la cédula de ciudadanía</w:t>
            </w:r>
          </w:p>
          <w:p>
            <w:pPr>
              <w:pStyle w:val="Default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,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ejo de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nvestigaciones  o Comité Científico para el caso de los instituto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 el estudia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icina de Relacionales Internacion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ormato de Movilidad salie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uebas médicas y psicológ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ta de aceptación de la universidad de destino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ta de aval y apoyo económico de los padres o acudientes del estudiante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ja de vida del estudiante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>Hoja de vida académica del estudiante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stión de compra de tiquete y póliza de seguro médic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a de tiquetes cuando los recursos provienen del estudiante, en este caso, la Oficina de Relaciones Internacionales presta asesoría y acompañamiento para la definición de itinerario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a de póliza de seguro médico internacional con cubrimiento en el país de destino, en todo caso con derecho a repatriación, por el tiempo de permanencia en dicho paí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a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quetes de viaje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guro médico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estudiante debe presentar los siguientes documentos además de las actividades a la llegada de la movil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terio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su regreso al país debe presentar a la Oficina de Relaciones Internacionales 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más de las actividades y entregables expuestos en el Formato para la Inscripción de Movilidad Saliente de Estudiantes UCM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pia de la hoja del pasaporte/documento de viaje con los sellos de migración de entrada y salida de Colombia y de entrada y salida del país de destino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ertificado de notas y/o actividades realizadas firmado por la persona responsable en la universidad de destino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ertificado de ponente en el evento/Certificado de aprobación del curso corto. (En el caso de estancia corta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ligenciar la encuesta de Movilidad Saliente de Estudiantes de la UC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pia del certificado de aprobación de la práctica o del formato de evaluación firmado por la persona responsable en la institución, organización o empresa ubicada en país extranjero. (En el caso de practica estudiantil)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ante sali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pia pasaporte 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rtificado de Notas o práctica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cuesta movilidad saliente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1843"/>
        <w:gridCol w:w="15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05"/>
      <w:gridCol w:w="1418"/>
      <w:gridCol w:w="1701"/>
    </w:tblGrid>
    <w:tr>
      <w:trPr>
        <w:trHeight w:val="423" w:hRule="atLeast"/>
        <w:cantSplit w:val="true"/>
      </w:trPr>
      <w:tc>
        <w:tcPr>
          <w:tcW w:w="2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s-CO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INTERNACIONALIZAC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 – P - 5</w:t>
          </w:r>
        </w:p>
      </w:tc>
    </w:tr>
    <w:tr>
      <w:trPr>
        <w:trHeight w:val="427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Cs w:val="24"/>
            </w:rPr>
            <w:t>MOVILIDAD SALIENTE ESTUDIANT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5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5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8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5-02T12:58:00Z</dcterms:modified>
  <cp:revision>2</cp:revision>
  <dc:subject/>
  <dc:title>Escudo</dc:title>
</cp:coreProperties>
</file>