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finir lineamientos para las movilidades institucionales salientes de docentes y funcionarios de la Universidad Católica de Manizales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CAN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de la presentación del formato para la inscripción de movilidad saliente de docentes o funcionarios, hasta el diligenciamiento del formato de encuesta de movilida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529"/>
        <w:gridCol w:w="1559"/>
        <w:gridCol w:w="1843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IDMIENTOS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cripción  y aprobación de la movilidad saliente relacionada con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cambio académic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sistencia a eventos académicos o científicos como asistente o ponente, asistencia a cursos cortos en el campo de conocimiento, perfeccionamiento de idiomas, profesor invitado, actividades curriculares, visitas de revisión y contraste curricular, procesos de doble titulación y en general cualquier actividad de gestión para representación institucional por actividades de investigación, docencia o proyección social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santía en investigación: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tividades relacionadas con el desarrollo de proyectos de investigación institucionalizados o actividades de proyectos de investigación  conjuntos en el marco de convenios específicos de investigación.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iterio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a presentación de la propuesta de movilidad debe ser, como mínimo, con un término de 30 días de anticipación con el fin de realizar la gestión institucional y estará condicionada a los requerimientos de documentación y tiempos para el proceso migratorio de cada país. Independiente que el país al cual se dirige el docente requiera o no visa de ingreso, éste debe presentarse a la Oficina de Relaciones Internacionales, antes de su viaje con el fin de revisar la documentación de su expediente y recibir la asesoría e información referente a su proceso migratorio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el caso, que el país al cual se dirige el funcionario, requiera visa de ingreso para la ejecución de actividades académicas, los costos de visado correrán por cuenta del funcionario y los trámites de la obtención de dicha visa se realizarán con la asesoría y acompañamiento de la Oficina de Relaciones Internacionales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el caso que la propuesta de movilidad internacional se presente en un tiempo inferior al estipulado, la Oficina de Relaciones Internacionales salva cualquier responsabilidad con referencia a que la movilidad internacional se concrete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funcionario debe presentar su propuesta de proyecto de movilidad internacional ante la Dirección de Programa con el fin de validarla a través de Comité de Programa y Consejo de Facultad / Consejo de Investigación y Proyección Social para el caso de Facultades y Comité Científico para el caso de Institutos, de acuerdo con el tipo de movilidad y la fuente de los recursos a los que aplica o que solventa la estancia internacional.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docente debe diligenciar el formato para la Inscripción de Movilidad Saliente de Docente o Funcionario UCM firmado por el Director de Programa, Decano de la Facultad y anexar los siguientes documentos y remitirlo a la Oficina de Relaciones Internacionales:</w:t>
            </w:r>
          </w:p>
          <w:p>
            <w:pPr>
              <w:pStyle w:val="Default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 la carta de aceptación de la institución destino en papelería institucional y suscrita por la persona responsable del Programa, Facultad, Escuela, Departamento, Centro, Instituto, Laboratorio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l plan de trabajo y actividades a desarrollar avalado por la Universidad destino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rta de aval del Consejo de Facultad, o comité científico dirigida al funcionario que solicita la movilidad en la cual se indica la fecha de sesión del Consejo en la cual se aprobó la solicitud y el número del acta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Fotocopia de la hoja de datos biográficos del pasaporte con vigencia mínima de seis (6) meses o del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documento de viaje del funcionario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 la cédula de ciudadaní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a la opción de intercambio académico se requiere del permiso institucional firmado por la instancia correspondiente conforme al reglamento interno de trabajo de la UCM en capitulo X parágrafo 70.    </w:t>
            </w:r>
          </w:p>
          <w:p>
            <w:pPr>
              <w:pStyle w:val="Default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ocente o funcionario saliente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Oficina de Relaciones Inter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o Movilidad Saliente Docentes o Funcionarios.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ta de aceptación de la institución desti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papelería institucional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ta de aval del Consejo de Facultad, consejo de investigaciones, comité científico o de su jefe directo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tocopia de la hoja de datos biográficos del pasaporte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de la cédula de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es-CO"/>
              </w:rPr>
              <w:t>ciudadanía</w:t>
            </w:r>
          </w:p>
          <w:p>
            <w:pPr>
              <w:pStyle w:val="Default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la opción de intercambio académico se requiere del permiso institucional firmado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ión de la documentación 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iterio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vez aceptada la movilidad del docente o administrativo se procede a revisión de la documentación: incluye alistamiento de documentos como pasaporte, visa, tiquetes de viaje, reservación de hotel o residenci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Oficina de Relaciones Internacional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 xml:space="preserve">Docente </w:t>
            </w:r>
            <w:r>
              <w:rPr>
                <w:rFonts w:cs="Century Gothic" w:ascii="Century Gothic" w:hAnsi="Century Gothic"/>
                <w:sz w:val="20"/>
              </w:rPr>
              <w:t>o funcionario sali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Lista de cheque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orte ARL a salud ocupacional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a efectos de reporte a la ARL será la Oficina de Relaciones Internacionales, la única encargada de solicitar a Salud Ocupacional, la expedición de la póliza de ARL Internacional para el funcionario.</w:t>
            </w:r>
          </w:p>
          <w:p>
            <w:pPr>
              <w:pStyle w:val="Default"/>
              <w:ind w:left="72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Oficina de Relaciones Inter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</w:rPr>
              <w:t>ARL expedido por salud ocupacional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Presentación de informes y entregables: 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  <w:t>Criterio: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a vez realizada su movilidad a su regreso al país debe presentar a la Oficina de Relaciones Internacionales, además de las actividades y entregables expuestos en el Formato para la Inscripción de Movilidad Saliente de Docente o Administrativo, los siguientes documentos para consolidar el expediente institucional de movilidad:</w:t>
            </w:r>
          </w:p>
          <w:p>
            <w:pPr>
              <w:pStyle w:val="Default"/>
              <w:ind w:left="1077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pia de la hoja del pasaporte/documento de viaje con los sellos de migración de entrada y salida de Colombia y de entrada y salida del país de destino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ertificado de ponente en el evento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ligenciar la Encuesta de Movilidad Saliente de Docentes o Administrativos UCM.</w:t>
            </w:r>
          </w:p>
          <w:p>
            <w:pPr>
              <w:pStyle w:val="Default"/>
              <w:ind w:left="1077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</w:rPr>
              <w:t>Docente o funcionario sa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Formato entregabl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Copia de la hoja del pasapor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Certificado de ponente o de actividades realizad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  <w:t>Encuesta de Movilidad Sali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lang w:val="es-CO" w:eastAsia="es-CO"/>
              </w:rPr>
            </w:pPr>
            <w:r>
              <w:rPr>
                <w:rFonts w:cs="Arial" w:ascii="Century Gothic" w:hAnsi="Century Gothic"/>
                <w:sz w:val="2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69"/>
        <w:gridCol w:w="1843"/>
        <w:gridCol w:w="1916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05"/>
      <w:gridCol w:w="1418"/>
      <w:gridCol w:w="1701"/>
    </w:tblGrid>
    <w:tr>
      <w:trPr>
        <w:trHeight w:val="423" w:hRule="atLeast"/>
        <w:cantSplit w:val="true"/>
      </w:trPr>
      <w:tc>
        <w:tcPr>
          <w:tcW w:w="2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s-CO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INTERNACIONALIZAC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 – P - 4</w:t>
          </w:r>
        </w:p>
      </w:tc>
    </w:tr>
    <w:tr>
      <w:trPr>
        <w:trHeight w:val="427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MOVILIDAD SALIENTE DOCENTES</w:t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Y FUNCIONARIO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2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5-02T12:57:00Z</dcterms:modified>
  <cp:revision>3</cp:revision>
  <dc:subject/>
  <dc:title>Escudo</dc:title>
</cp:coreProperties>
</file>