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4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efinir lineamientos institucionales para el trámite de convenios interinstitucionales e internacionales.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4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esde la presentación de la presentación de la carta de intención a la institución de interés, hasta la suscripción del convenio.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FINICIONES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10"/>
        <w:gridCol w:w="5386"/>
        <w:gridCol w:w="1817"/>
        <w:gridCol w:w="1302"/>
      </w:tblGrid>
      <w:tr>
        <w:trPr>
          <w:tblHeader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H V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ACTIVIDAD/DESCRIPCIÓN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SPONSAB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ISTRO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/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/>
              <w:ind w:left="0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CRIPCIÓN 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 el convenio que suscribe la UCM con otra institución de educación superior para efectos de cooperación académica y científica en el marco de las tres funciones sustantivas de la universidad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ipos de convenios: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Convenios Interinstitucionales Específico de Movilidad Nacional o Internacional y los de Doble Titulación, Co-titulación: Son los convenios que suscribe la UCM con otra institución de educación superior nacional o internacional con el objeto de realizar intercambio académico de estudiantes y docentes, formular programas académicos de pregrado o posgrado tendientes a la obtención de dobles títulos o entrega de co-títulos.</w:t>
            </w:r>
          </w:p>
          <w:p>
            <w:pPr>
              <w:pStyle w:val="Prrafodelista"/>
              <w:spacing w:lineRule="auto" w:line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 ruta para el trámite de convenios marco y específicos para movilidad nacional e internacional deben contar el aval de la Oficina de Relaciones Internacionales e interinstitucionales y es desde esta instancia que se gestiona su institucionalización, firma y documenta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n lo que respecta a los convenios específicos de investigación: en el marco de convenios marco, para proyectos, publicaciones, co-tutela de trabajos de investigación o tesis de doctorado, eventos científicos derivados de procesos de investigación, su gestión institucional es responsabilidad la Oficina de Relaciones Internacionales e interinstitucionales debe ser informada de la suscripción de dicho convenio para efectos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stadísticos y de seguimiento a la dinamización de los convenios marco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ara los convenios específicos de proyección social: en lo que respecta a Gestión Social con proyectos de desarrollo e impacto social y a Gestión Empresarial con asesorías, consultorías, educación continuada y eventos académicos de actualización el proceso de institucionalización está a cargo de los Coordinadores de Unidad con el aval del Centro de Investigación, Proyección y Desarrollo; la oficina de Relaciones Internacionales debe ser informada de la suscripción de dicho convenio para efectos estadísticos y de seguimiento a la dinamización de los convenios marco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venio de práctica internacional: Con relación a membresías, vinculación a redes y asociaciones nacionales e internacionales, las unidades académicas y administrativas deben reportar a la Oficina de Relaciones Internacionales e interinstitucionales su vinculación y remitir copia del aval institucional y documento de suscripción y/o adhesión para efectos de procesos de registro calificado y acreditación. En este punto, el proceso de institucionalización para la membresía o adhesión a la red o asociación debe seguir el trámite institucional definido para tal fin, de acuerdo con la naturaleza y objetivo de la red o asociación. Este convenio se tramita desde el programa académico y en el proceso institucional debe contar con el aval de la Oficina de Relaciones Internacionales e interinstitucionales.</w:t>
            </w:r>
          </w:p>
          <w:p>
            <w:pPr>
              <w:pStyle w:val="Prrafodelista"/>
              <w:spacing w:before="0" w:after="20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Oficina de Relaciones Internacionales </w:t>
            </w:r>
            <w:r>
              <w:rPr>
                <w:rFonts w:cs="Arial" w:ascii="Century Gothic" w:hAnsi="Century Gothic"/>
                <w:sz w:val="20"/>
              </w:rPr>
              <w:t>e interinstitucional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UCM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ORI Universidad destino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venio</w:t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ja de ruta</w:t>
            </w:r>
          </w:p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63"/>
        <w:gridCol w:w="1843"/>
        <w:gridCol w:w="17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Oficina de Relaciones Internacionales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Aseguramiento de Calidad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Plan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viembre de 201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4199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05"/>
      <w:gridCol w:w="1418"/>
      <w:gridCol w:w="1701"/>
    </w:tblGrid>
    <w:tr>
      <w:trPr>
        <w:trHeight w:val="423" w:hRule="atLeast"/>
        <w:cantSplit w:val="true"/>
      </w:trPr>
      <w:tc>
        <w:tcPr>
          <w:tcW w:w="25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s-CO" w:eastAsia="en-US"/>
            </w:rPr>
            <w:drawing>
              <wp:inline distT="0" distB="0" distL="0" distR="0">
                <wp:extent cx="1245235" cy="5632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szCs w:val="24"/>
            </w:rPr>
            <w:t>PROCESO DE INTERNACIONALIZACIÓN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INT – P - 11</w:t>
          </w:r>
        </w:p>
      </w:tc>
    </w:tr>
    <w:tr>
      <w:trPr>
        <w:trHeight w:val="427" w:hRule="atLeast"/>
        <w:cantSplit w:val="true"/>
      </w:trPr>
      <w:tc>
        <w:tcPr>
          <w:tcW w:w="25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4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</w:rPr>
            <w:t>TRÁMITE DE CONVENIOS INTERINSTITUCIONALES NACIONALES E INTERNACIONALES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1</w:t>
          </w:r>
        </w:p>
      </w:tc>
    </w:tr>
    <w:tr>
      <w:trPr>
        <w:trHeight w:val="251" w:hRule="atLeast"/>
        <w:cantSplit w:val="true"/>
      </w:trPr>
      <w:tc>
        <w:tcPr>
          <w:tcW w:w="25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4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3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3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05:00Z</dcterms:created>
  <dc:creator>AsesorCiedu</dc:creator>
  <dc:description/>
  <cp:keywords/>
  <dc:language>en-US</dc:language>
  <cp:lastModifiedBy>usuario</cp:lastModifiedBy>
  <cp:lastPrinted>2010-10-29T17:04:00Z</cp:lastPrinted>
  <dcterms:modified xsi:type="dcterms:W3CDTF">2016-05-02T13:05:00Z</dcterms:modified>
  <cp:revision>2</cp:revision>
  <dc:subject/>
  <dc:title>Escudo</dc:title>
</cp:coreProperties>
</file>