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956"/>
        <w:gridCol w:w="28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olicitud 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igido 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ctoría- Oficina de Relaciones Interinstitucionales e Internacionales UCM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7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 Universidad Solicitante: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mbre del solicitante con el aval del Decano o autoridad respectiva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Área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azones para apertura de este conveni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bjetivos específicos propuestos a trabajar en el convenio :</w:t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ocumentos requeridos por las contrapartes para la firma del convenio :</w:t>
            </w:r>
          </w:p>
        </w:tc>
      </w:tr>
      <w:tr>
        <w:trPr>
          <w:trHeight w:val="10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versidad Católica de Maniz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Copia documento representante leg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Copia del Nit o certificado de identificación tributaria de la instit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Documento de nombramiento del representante legal </w:t>
            </w:r>
          </w:p>
        </w:tc>
      </w:tr>
      <w:tr>
        <w:trPr>
          <w:trHeight w:val="1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____________ (Nombre de la institución internacional aliad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25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dministradores del convenio en las dos instituciones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os de contac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FIRMAS: 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</w:t>
        <w:tab/>
        <w:t>_________________________________</w:t>
      </w:r>
    </w:p>
    <w:p>
      <w:pPr>
        <w:pStyle w:val="Normal"/>
        <w:ind w:left="-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</w:t>
        <w:tab/>
        <w:t>_________________________________</w:t>
      </w:r>
      <w:bookmarkStart w:id="0" w:name="_GoBack"/>
      <w:bookmarkEnd w:id="0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1843"/>
        <w:gridCol w:w="15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Calidad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199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4384"/>
      <w:gridCol w:w="1276"/>
      <w:gridCol w:w="1417"/>
    </w:tblGrid>
    <w:tr>
      <w:trPr>
        <w:trHeight w:val="268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122045" cy="514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ORMAT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T – F - 10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OLICITUD APERTURA DE CONVENIOS INTERNACIONALES</w:t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2:00Z</dcterms:created>
  <dc:creator>maria del socorro</dc:creator>
  <dc:description/>
  <cp:keywords/>
  <dc:language>en-US</dc:language>
  <cp:lastModifiedBy>usuario</cp:lastModifiedBy>
  <cp:lastPrinted>2015-02-24T09:30:00Z</cp:lastPrinted>
  <dcterms:modified xsi:type="dcterms:W3CDTF">2016-05-02T13:42:00Z</dcterms:modified>
  <cp:revision>3</cp:revision>
  <dc:subject/>
  <dc:title/>
</cp:coreProperties>
</file>