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ablecer lineamientos institucionales para la formulación y despliegue del horizonte institucional de la Universidad Católica de Manizales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conformación del equipo estratégico, formulación del PDI y estructuración de planes de gestión hasta la elaboración de planes de mejoramiento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DI: plan de desarrollo institucional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5103"/>
        <w:gridCol w:w="1843"/>
        <w:gridCol w:w="1843"/>
      </w:tblGrid>
      <w:tr>
        <w:trPr>
          <w:tblHeader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 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ACTIVIDAD/DESCRIP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formación del equipo estratégico UCM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SCRIP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El equipo estratégico será convocado por la rectoría y lo integrarán los miembros del consejo académico, el consejo de rectoría y algunos invitados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ctorí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unicación interna SAIA 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alización de diagnóstico estratégic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SCRIP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Se orienta un taller con el equipo estratégico, allí se identificaran  capacidades internas, oportunidades y amenazas del medio para la formulación y priorización de intenciones frente a ell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lane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quipo estratég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agnostico estratégico institucional 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ulación de temas estratégicos como ejes prioritarios de actuación institucional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SCRIP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Dirección de planeación orienta un taller para la formulación de los temas estratégic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Los temas estratégicos deben recoger los elementos con los que se compromete la institución frente a la comunidad académica y la socieda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lane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quipo estratég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emas estratégicos institucionales 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ulación de objetivos de desarroll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a Dirección de planeación orienta un taller para la formulación de los objetivos de desarrollo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Los objetivos de desarrollo deben ser fundamentos de gerencia y gestión sobre los cuales debe alinearse el día a día de la institu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quipo estratégic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Objetivos de desarrollo formulados 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ulación de estrategia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SCRIP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a Dirección de planeación orienta un taller para la formulación las estrategias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Las estrategias deben formularse como un agente de cambio para alcanzar y soportar los objetivos de desarrollo otorgándole valor a la institució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strategias formuladas 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ulación de planeas de gest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SCRIPCIÓN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os planes de gestión se deben formular  de acuerdo con las áreas de gestión y los procesos de la institució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dirección de planeación convocará a las unidades académicas y administrativas para orientar la formulación de dichos plan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Los planes de gestión deben dar respuestas a los temas estratégicos, los objetivos de desarrollo y las estrategias formuladas desde el PDI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os planes de gestión deben contener metas, indicadores, línea base, actividades, cronograma, medios de verificación  y recursos para la ejecución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lane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académic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ía administrativa y financie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de bienestar universitario y desarrollo humano cristian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lanes de gestión 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aboración de la proyección presupuestal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SCRIPCIÓ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debe elaborar el presupuesto en los formatos que la dirección financiera dispone para tal fi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lane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financiera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royección presupuestal </w:t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aboración de la matriz institucional de indicadore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SCRIPCIÓ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deben condensar en la matriz los indicadores institucionales por tema estratégico y objetivo de desarrol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lane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atriz institucional de indicadores 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alización de actividades de seguimiento y contro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DESCRIPCIÓ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Dirección de planeación planifica y convoca las actividades de seguimiento y medición a los planes de gest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La Dirección de planeación en trabajo articulado con la Vicerrectoría académica,  la Vicerrectoría administrativa y financiera y la Vicerrectoría de bienestar universitario y desarrollo humano cristiano desarrolla la medición al alcance de metas y objetivos a través del sistema de gerencia del PD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lane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Vicerrectoría académic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icerrectoría administrativa y financier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lanes de mejoramiento </w:t>
            </w:r>
          </w:p>
        </w:tc>
      </w:tr>
      <w:tr>
        <w:trPr>
          <w:trHeight w:val="1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ación de planes de mejora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irección de plane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íder de proceso o unidad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es de mejoramient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rección de Planeac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Dirección de Aseguramiento de la Calidad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Noviembre de 2015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571" w:leader="none"/>
                <w:tab w:val="center" w:pos="2515" w:leader="none"/>
              </w:tabs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ab/>
              <w:tab/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2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47"/>
      <w:gridCol w:w="4425"/>
      <w:gridCol w:w="1134"/>
      <w:gridCol w:w="1559"/>
    </w:tblGrid>
    <w:tr>
      <w:trPr>
        <w:trHeight w:val="423" w:hRule="atLeast"/>
        <w:cantSplit w:val="true"/>
      </w:trPr>
      <w:tc>
        <w:tcPr>
          <w:tcW w:w="29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DE DIRECCIONAMIENTO INSTITUCIONAL 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DIR - P - 1 </w:t>
          </w:r>
        </w:p>
      </w:tc>
    </w:tr>
    <w:tr>
      <w:trPr>
        <w:trHeight w:val="427" w:hRule="atLeast"/>
        <w:cantSplit w:val="true"/>
      </w:trPr>
      <w:tc>
        <w:tcPr>
          <w:tcW w:w="2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42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LA FORMULACIÓN DEL PLAN DE DESARROLLO INSTITUCIONAL 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42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4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4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32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6-03-30T12:16:00Z</dcterms:modified>
  <cp:revision>21</cp:revision>
  <dc:subject/>
  <dc:title>Escudo</dc:title>
</cp:coreProperties>
</file>