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126"/>
        <w:gridCol w:w="1985"/>
        <w:gridCol w:w="1984"/>
        <w:gridCol w:w="26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O"/>
              </w:rPr>
              <w:t>TIPO DE COMUNI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 Narrow" w:ascii="Arial Narrow" w:hAnsi="Arial Narrow"/>
                <w:b/>
                <w:szCs w:val="24"/>
                <w:lang w:val="es-CO"/>
              </w:rPr>
              <w:t>ASPECTO A COMUNI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O"/>
              </w:rPr>
              <w:t>RESPONSABLE DE COMUNIC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O"/>
              </w:rPr>
              <w:t>A QUIÉN SE COMU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O"/>
              </w:rPr>
              <w:t>CUÁNDO SE COMU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O"/>
              </w:rPr>
              <w:t>ESTRATEGIAS Y MEDIOS</w:t>
            </w:r>
          </w:p>
        </w:tc>
      </w:tr>
      <w:tr>
        <w:trPr>
          <w:trHeight w:val="11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lang w:val="es-CO"/>
              </w:rPr>
              <w:t>Inter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de Auditorias</w:t>
            </w:r>
          </w:p>
          <w:p>
            <w:pPr>
              <w:pStyle w:val="NormalWeb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ción ciclo de audi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 xml:space="preserve">Directora Control Intern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munica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Directiv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Líderes de Proces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laborad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Semestr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SA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Intran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Boletines internos</w:t>
            </w:r>
          </w:p>
        </w:tc>
      </w:tr>
      <w:tr>
        <w:trPr>
          <w:trHeight w:val="11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es Auditorias de Calidad y de Gest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 xml:space="preserve">Directora Control Intern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munica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nsejo Superi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Directiv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Líderes de Proce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Semestr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 xml:space="preserve">Reunion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Intran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Boletines internos</w:t>
            </w:r>
          </w:p>
        </w:tc>
      </w:tr>
      <w:tr>
        <w:trPr>
          <w:trHeight w:val="13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uales y guías de evaluación, control, seguimiento y administración del ries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 xml:space="preserve">Directora Control Intern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munica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laboradores U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Semestr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Intran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Boletines intern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ampañas</w:t>
            </w:r>
          </w:p>
        </w:tc>
      </w:tr>
      <w:tr>
        <w:trPr>
          <w:trHeight w:val="13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de Ética y Buen Gobi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 xml:space="preserve">Directora Control Intern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munica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munidad univers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Semestr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Intran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Boletines intern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ampañ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 xml:space="preserve">Reuniones </w:t>
            </w:r>
          </w:p>
        </w:tc>
      </w:tr>
      <w:tr>
        <w:trPr>
          <w:trHeight w:val="10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a y Matrices de Ries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 xml:space="preserve">Directora Control Intern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munica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mité de Calidad Lideres de Proce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Trimestr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Reunio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Intran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Boletines internos</w:t>
            </w:r>
          </w:p>
        </w:tc>
      </w:tr>
      <w:tr>
        <w:trPr>
          <w:trHeight w:val="83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es-CO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ltura del Autocont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 xml:space="preserve">Directora Control Intern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munica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munidad univers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 xml:space="preserve">Según se genere informació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Intran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Boletines intern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ampañ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Impres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 xml:space="preserve">Objetos </w:t>
            </w:r>
          </w:p>
        </w:tc>
      </w:tr>
      <w:tr>
        <w:trPr>
          <w:trHeight w:val="8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O"/>
              </w:rPr>
              <w:t>Exter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rmograma Institu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 xml:space="preserve">Directora Control Intern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Asesor Juríd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munica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omunidad Universita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iudadan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Trimestr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Intran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Boletines intern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 xml:space="preserve">Portal web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tbl>
      <w:tblPr>
        <w:tblW w:w="9799" w:type="dxa"/>
        <w:jc w:val="left"/>
        <w:tblInd w:w="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ordinación de Comunicacione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>Dirección Aseguramiento de la Calidad 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zo de 201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                    </w:t>
      </w:r>
      <w:r>
        <w:rPr>
          <w:rFonts w:cs="Arial Narrow" w:ascii="Arial Narrow" w:hAnsi="Arial Narrow"/>
          <w:b/>
          <w:szCs w:val="22"/>
        </w:rPr>
        <w:t>CONTROL DE CAMBIOS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tbl>
      <w:tblPr>
        <w:tblW w:w="9799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701" w:right="1701" w:gutter="0" w:header="1440" w:top="14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7"/>
      <w:gridCol w:w="6538"/>
      <w:gridCol w:w="2011"/>
      <w:gridCol w:w="2054"/>
    </w:tblGrid>
    <w:tr>
      <w:trPr>
        <w:trHeight w:val="557" w:hRule="atLeast"/>
        <w:cantSplit w:val="true"/>
      </w:trPr>
      <w:tc>
        <w:tcPr>
          <w:tcW w:w="38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es-CO" w:eastAsia="en-US"/>
            </w:rPr>
            <w:drawing>
              <wp:inline distT="0" distB="0" distL="0" distR="0">
                <wp:extent cx="1245235" cy="5702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CESO DE GESTIÓN DEL CONTROL</w:t>
          </w:r>
        </w:p>
      </w:tc>
      <w:tc>
        <w:tcPr>
          <w:tcW w:w="2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OM-F-1</w:t>
          </w:r>
        </w:p>
      </w:tc>
    </w:tr>
    <w:tr>
      <w:trPr>
        <w:trHeight w:val="497" w:hRule="atLeast"/>
        <w:cantSplit w:val="true"/>
      </w:trPr>
      <w:tc>
        <w:tcPr>
          <w:tcW w:w="38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65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</w:rPr>
            <w:t xml:space="preserve">MATRIZ DE COMUNICACIONES </w:t>
          </w:r>
        </w:p>
      </w:tc>
      <w:tc>
        <w:tcPr>
          <w:tcW w:w="2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23" w:hRule="atLeast"/>
        <w:cantSplit w:val="true"/>
      </w:trPr>
      <w:tc>
        <w:tcPr>
          <w:tcW w:w="38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6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2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36:00Z</dcterms:created>
  <dc:creator>DirCapacitacion</dc:creator>
  <dc:description/>
  <cp:keywords/>
  <dc:language>en-US</dc:language>
  <cp:lastModifiedBy>usuario</cp:lastModifiedBy>
  <cp:lastPrinted>2011-02-07T14:49:00Z</cp:lastPrinted>
  <dcterms:modified xsi:type="dcterms:W3CDTF">2016-08-09T11:48:00Z</dcterms:modified>
  <cp:revision>5</cp:revision>
  <dc:subject/>
  <dc:title>UNIVERSIDAD CATÓLICA DE MANIZALES</dc:title>
</cp:coreProperties>
</file>