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OLITICAS PARA EVALUACIÓN DEL DESEMPEÑO POR COMPETENCIA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La evaluación del desempeño por competencias se le aplicará a los colaboradores de la siguiente form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unidad de profesores semestralmen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unidad de administrativos 1 vez al año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0" w:after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a evaluación del desempeño por competencias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se aplicará a los colaboradores cuyo tiempo en la institución sea mayor a 6 meses para la comunidad de administrativos y para la comunidad de profesores sea igual a un periodo académico.</w:t>
      </w:r>
    </w:p>
    <w:p>
      <w:pPr>
        <w:pStyle w:val="Normal"/>
        <w:keepNext w:val="true"/>
        <w:keepLines/>
        <w:autoSpaceDE w:val="false"/>
        <w:spacing w:before="0" w:after="0"/>
        <w:ind w:left="720" w:hanging="0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Los resultados </w:t>
      </w:r>
      <w:r>
        <w:rPr>
          <w:rFonts w:cs="Arial" w:ascii="Century Gothic" w:hAnsi="Century Gothic"/>
          <w:sz w:val="24"/>
          <w:szCs w:val="24"/>
        </w:rPr>
        <w:t>de la evaluación del desempeño por competencias</w:t>
      </w:r>
      <w:r>
        <w:rPr>
          <w:rFonts w:cs="Arial" w:ascii="Century Gothic" w:hAnsi="Century Gothic"/>
          <w:color w:val="000000"/>
          <w:sz w:val="24"/>
          <w:szCs w:val="24"/>
        </w:rPr>
        <w:t xml:space="preserve"> deben ser revisados así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unidad de profesores: los revisa cada director de programa y decano con el fin de analizar situaciones que requieran acompañamiento, formación y/o planes de mejoramiento; además de la continuidad en la institució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unidad de administrativos: la Coordinación de Talento Humano presenta el informe anual a Rectoría y de allí se definen reconocimientos por desempeño, planes de mejoramiento, continuidad en la institución, formación o cambios de cargo de ser el caso y existir la vacante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Las necesidades de capacitación y formación que se evidencien serán programadas así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unidad de profesores: programadas y dirigidas por la Vicerrectoría Académica y la Dirección de Docencia y formación quienes son las instancias institucionales que lideran el plan de formación y desarrollo profesoral; en caso de requerir el acompañamiento de la Unidad de Talento Humano será convocad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munidad de administrativos: programadas y dirigidas por la Rectoría y la Unidad de Talento Humano, se tendrán en cuenta los jefes de unidades que requieran el desarrollo de una competencia o habilidad específica en alguno (s) de su (s) colaborador (S)</w:t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Las necesidades de desarrollo y/o mejoramiento de las competencias que se evidencien en la evaluación serán trabajadas y desarrolladas en equipo con la Unidad de Talento Humano.</w:t>
      </w:r>
    </w:p>
    <w:p>
      <w:pPr>
        <w:pStyle w:val="Normal"/>
        <w:keepNext w:val="true"/>
        <w:keepLines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Arial" w:ascii="Century Gothic" w:hAnsi="Century Gothic"/>
          <w:color w:val="000000"/>
          <w:sz w:val="24"/>
          <w:szCs w:val="24"/>
        </w:rPr>
        <w:t xml:space="preserve">Luego de haber contrastado y cruzado la información de </w:t>
      </w:r>
      <w:r>
        <w:rPr>
          <w:rFonts w:cs="Arial" w:ascii="Century Gothic" w:hAnsi="Century Gothic"/>
          <w:sz w:val="24"/>
          <w:szCs w:val="24"/>
        </w:rPr>
        <w:t>la evaluación del desempeño</w:t>
      </w:r>
      <w:r>
        <w:rPr>
          <w:rFonts w:cs="Arial" w:ascii="Century Gothic" w:hAnsi="Century Gothic"/>
          <w:color w:val="000000"/>
          <w:sz w:val="24"/>
          <w:szCs w:val="24"/>
        </w:rPr>
        <w:t>, y no se evidencien cambios o desarrollo por parte de cada uno de los colaboradores evaluados, la institución entrara a tomar las medidas necesarias para cada caso en particular.</w:t>
      </w:r>
    </w:p>
    <w:p>
      <w:pPr>
        <w:pStyle w:val="Normal"/>
        <w:ind w:left="720" w:hanging="0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410"/>
        <w:gridCol w:w="2268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rob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vigencia</w:t>
            </w:r>
          </w:p>
        </w:tc>
      </w:tr>
      <w:tr>
        <w:trPr>
          <w:trHeight w:val="9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ción de Talento Hum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 S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ulio 2024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>CONTROL DE CAMBIO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410"/>
        <w:gridCol w:w="4394"/>
      </w:tblGrid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al 1 – 2 -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modifica el texto dividiendo la evaluación en comunidad de profesores y comunidad de administrativos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al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elimin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Jul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meral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modifica medicas correctivas al respecto como memorando de llamado de atención a la hoja de vida, sanciones y hasta la cancelación del contrato por medidas necesarias para cada caso en particular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before="0" w:after="20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5245"/>
      <w:gridCol w:w="1276"/>
      <w:gridCol w:w="1275"/>
    </w:tblGrid>
    <w:tr>
      <w:trPr>
        <w:trHeight w:val="423" w:hRule="atLeast"/>
      </w:trPr>
      <w:tc>
        <w:tcPr>
          <w:tcW w:w="24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color w:val="000000"/>
            </w:rPr>
          </w:pPr>
          <w:bookmarkStart w:id="1" w:name="_Hlk111642215"/>
          <w:bookmarkEnd w:id="1"/>
          <w:r>
            <w:rPr>
              <w:lang w:val="en-US" w:eastAsia="en-US"/>
            </w:rPr>
            <w:drawing>
              <wp:inline distT="0" distB="0" distL="0" distR="0">
                <wp:extent cx="1529715" cy="72390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TH-PT-6</w:t>
          </w:r>
        </w:p>
      </w:tc>
    </w:tr>
    <w:tr>
      <w:trPr>
        <w:trHeight w:val="375" w:hRule="atLeast"/>
      </w:trPr>
      <w:tc>
        <w:tcPr>
          <w:tcW w:w="2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2"/>
            <w:jc w:val="center"/>
            <w:rPr/>
          </w:pPr>
          <w:r>
            <w:rPr>
              <w:rFonts w:eastAsia="Century Gothic" w:cs="Century Gothic" w:ascii="Century Gothic" w:hAnsi="Century Gothic"/>
              <w:b/>
              <w:bCs/>
            </w:rPr>
            <w:t>POLÍTICAS PARA EVALUACIÓN DEL DESEMPEÑO POR COMPETENCIA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</w:rPr>
            <w:t>2</w:t>
          </w:r>
        </w:p>
      </w:tc>
    </w:tr>
    <w:tr>
      <w:trPr>
        <w:trHeight w:val="375" w:hRule="atLeast"/>
      </w:trPr>
      <w:tc>
        <w:tcPr>
          <w:tcW w:w="24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lang w:val="en-US" w:eastAsia="en-US"/>
            </w:rPr>
          </w:pPr>
          <w:r>
            <w:rPr>
              <w:rFonts w:eastAsia="Century Gothic" w:cs="Century Gothic" w:ascii="Century Gothic" w:hAnsi="Century Gothic"/>
              <w:b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DIN-Light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eastAsia="Times New Roman" w:cs="Tahoma"/>
      <w:b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DIN-Light" w:hAnsi="DIN-Light" w:cs="DIN-Light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4"/>
      <w:szCs w:val="20"/>
      <w:lang w:val="es-E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4:00Z</dcterms:created>
  <dc:creator>Talento</dc:creator>
  <dc:description/>
  <cp:keywords/>
  <dc:language>en-US</dc:language>
  <cp:lastModifiedBy>Martin Perez</cp:lastModifiedBy>
  <dcterms:modified xsi:type="dcterms:W3CDTF">2025-04-15T13:11:00Z</dcterms:modified>
  <cp:revision>21</cp:revision>
  <dc:subject/>
  <dc:title/>
</cp:coreProperties>
</file>