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 xml:space="preserve">Incrementar la productividad de los colaboradores de la UCM en el desempeño de su rol dentro de la institución por medio de actividades que permitan satisfacción y crecimiento de las personas a través de la gestión del Bienestar Social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Inicia con la identificación de necesidades de intervención en bienestar social, clima organizacional y/o beneficios, incentivos y/o estímulos para los colaboradores y va hasta la evaluación y mejora del programa de bienestar social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Bienestar Laboral:</w:t>
            </w:r>
            <w:r>
              <w:rPr>
                <w:rFonts w:cs="Arial" w:ascii="Century Gothic" w:hAnsi="Century Gothic"/>
                <w:sz w:val="20"/>
                <w:szCs w:val="22"/>
              </w:rPr>
              <w:t xml:space="preserve"> son procesos permanentes que permiten crear, mantener y mejorar las condiciones para mejorar el desarrollo y crecimiento del colaborador dentro de la institución, mejorando su calidad de vida; así mismo permite elevar los niveles de pertenencia con la UCM, sus procesos, procedimientos y megas institucionales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Clima Organizacional</w:t>
            </w:r>
            <w:r>
              <w:rPr>
                <w:rFonts w:cs="Arial" w:ascii="Century Gothic" w:hAnsi="Century Gothic"/>
                <w:sz w:val="20"/>
                <w:szCs w:val="22"/>
              </w:rPr>
              <w:t>: son las percepciones que tienen los colaboradores de la UCM frente a las estructuras y procesos propios de la institución; es el ambiente de trabajo de la institución marcado por la Congregación, el liderazgo, comunicación y la motivación, etc, los cuales influyen en el desempeño de los colaboradores dentro de sus roles y funciones diari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Plan de Bienestar</w:t>
            </w:r>
            <w:r>
              <w:rPr>
                <w:rFonts w:cs="Arial" w:ascii="Century Gothic" w:hAnsi="Century Gothic"/>
                <w:sz w:val="20"/>
                <w:szCs w:val="22"/>
              </w:rPr>
              <w:t>: encaminado a motivar el desempeño de los colaboradores frente a producción, proyectos y/o actividades que permitan mejorar la calidad de vida laboral, desarrollar la creatividad, la identidad institucional y el bienestar general dentro de la UCM; buscan reconocer el desempeño excelente de los colaboradores a través de incentivos establecidos por la UCM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ind w:left="-1418" w:hanging="0"/>
        <w:jc w:val="both"/>
        <w:rPr>
          <w:rFonts w:ascii="Century Gothic" w:hAnsi="Century Gothic" w:cs="Arial"/>
          <w:b/>
          <w:b/>
          <w:sz w:val="20"/>
          <w:lang w:val="es-MX"/>
        </w:rPr>
      </w:pPr>
      <w:r>
        <w:rPr>
          <w:rFonts w:cs="Arial" w:ascii="Century Gothic" w:hAnsi="Century Gothic"/>
          <w:b/>
          <w:sz w:val="20"/>
          <w:lang w:val="es-MX"/>
        </w:rPr>
      </w:r>
    </w:p>
    <w:p>
      <w:pPr>
        <w:pStyle w:val="Normal"/>
        <w:ind w:left="-1418" w:right="-374" w:hanging="0"/>
        <w:jc w:val="both"/>
        <w:rPr/>
      </w:pPr>
      <w:r>
        <w:rPr>
          <w:rFonts w:cs="Arial" w:ascii="Century Gothic" w:hAnsi="Century Gothic"/>
          <w:b/>
          <w:sz w:val="20"/>
          <w:lang w:val="es-MX"/>
        </w:rPr>
        <w:t>Nota importante:</w:t>
      </w:r>
      <w:r>
        <w:rPr>
          <w:rFonts w:cs="Arial" w:ascii="Century Gothic" w:hAnsi="Century Gothic"/>
          <w:sz w:val="20"/>
          <w:lang w:val="es-MX"/>
        </w:rPr>
        <w:t xml:space="preserve"> Este procedimiento que se describe a continuación es un lineamiento básico para poder ejecutar las actividades; sin embargo, NO elimina el buen actuar, la diligencia y el criterio de las personas que lo ejecutan.</w:t>
      </w:r>
    </w:p>
    <w:p>
      <w:pPr>
        <w:pStyle w:val="Normal"/>
        <w:rPr>
          <w:rFonts w:ascii="Century Gothic" w:hAnsi="Century Gothic" w:cs="Century Gothic"/>
          <w:sz w:val="20"/>
          <w:szCs w:val="22"/>
          <w:lang w:val="es-MX"/>
        </w:rPr>
      </w:pPr>
      <w:r>
        <w:rPr>
          <w:rFonts w:cs="Century Gothic" w:ascii="Century Gothic" w:hAnsi="Century Gothic"/>
          <w:sz w:val="20"/>
          <w:szCs w:val="22"/>
          <w:lang w:val="es-MX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806"/>
        <w:gridCol w:w="4395"/>
        <w:gridCol w:w="2268"/>
        <w:gridCol w:w="2268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 xml:space="preserve">DESCRIPCIÓN DEL 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29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2"/>
              </w:rPr>
              <w:t>01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dentificación de necesidades de bienestar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0"/>
              </w:rPr>
              <w:t xml:space="preserve">Se establecen las necesidades de los colaboradores en relación con posibilidades de mejora del clima organizacional, del ambiente de trabajo o del desempeño laboral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Estas necesidades se establecen a partir de actividades com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licación de la encuesta de clima organizac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agnóstico del Modelo de Gestión Hum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etección de necesidades de capacitac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sultados de evaluaciones de las actividades de bienestar realizadas con anterior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sultados de los acuerdos de gestión o evaluación de desempeñ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guimientos a resultados de desempeño de los proces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Rectorí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Vicerrectoría de Bienestar y Pastoral Universitario / Vicerrectoría Administrativa / 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</w:tr>
      <w:tr>
        <w:trPr>
          <w:trHeight w:val="7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</w:rPr>
              <w:t>Diseñar el programa de bienestar anual</w:t>
            </w:r>
            <w:r>
              <w:rPr>
                <w:rFonts w:cs="Arial" w:ascii="Century Gothic" w:hAnsi="Century Gothic"/>
                <w:sz w:val="20"/>
              </w:rPr>
              <w:t>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linear los beneficios, incentivos y programas establecidos por Bienestar Universitari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iseñar plan anual de bienestar y plan de comunicaciones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Vicerrectoría de Bienestar y Pastoral Universitario / Rectoría / Secretaría General / Comunicación Organiz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Aprobación del programa de bienestar an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e aprueba por rectoría y se realiza seguimiento periódico al diseño del plan de bienest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Rectoría / Coordinación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sz w:val="20"/>
                <w:szCs w:val="22"/>
                <w:lang w:val="es-CO"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Ejecutar en el programa de bienestar an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alizar las actividades programadas en el plan de bienestar de la UCM, con el fin de motivar e incentivar la participación de las personas en los eventos institucio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dor Talento Humano / Vicerrectoría de Bienestar y Pastoral Universitario / Comunicación Organiz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Visibilizar los beneficios, incentivos y oportunidades de la UCM para los colaboradore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Realizar campañas de comunicación de todos los beneficios, oportunidades, incentivos y otros que ofrece la UCM a los colaboradores para su bienestar y crecimiento</w:t>
            </w:r>
          </w:p>
          <w:p>
            <w:pPr>
              <w:pStyle w:val="Normal"/>
              <w:ind w:left="72" w:hanging="0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Comunicación Organiz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Boletine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Comunicados</w:t>
            </w:r>
          </w:p>
        </w:tc>
      </w:tr>
      <w:tr>
        <w:trPr>
          <w:trHeight w:val="1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Medir impacto del programa de bienestar de la UCM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Talento Humano 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Informe de final del programa de bienestar de la UC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2"/>
              </w:rPr>
              <w:t>Realizar ajustes necesarios al programa con el fin de fortalecer el compromiso institucional con el colaborador y viceversa; reflejado en el desempeño de cada uno de los trabajadore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eastAsia="Calibri" w:cs="Arial" w:ascii="Century Gothic" w:hAnsi="Century Gothic"/>
                <w:sz w:val="20"/>
                <w:szCs w:val="22"/>
                <w:lang w:val="es-CO" w:eastAsia="en-US"/>
              </w:rPr>
              <w:t>Coordinación de Talento Humano / Rectorí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left"/>
        <w:tblInd w:w="-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53"/>
        <w:gridCol w:w="1843"/>
        <w:gridCol w:w="2126"/>
      </w:tblGrid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ordinación de Talento Human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sejo de Rector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2024</w:t>
            </w:r>
          </w:p>
        </w:tc>
      </w:tr>
    </w:tbl>
    <w:p>
      <w:pPr>
        <w:pStyle w:val="Normal"/>
        <w:ind w:left="-141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-141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p>
      <w:pPr>
        <w:pStyle w:val="Normal"/>
        <w:ind w:left="-1418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2268"/>
        <w:gridCol w:w="4678"/>
      </w:tblGrid>
      <w:tr>
        <w:trPr>
          <w:trHeight w:val="5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bookmarkStart w:id="0" w:name="_Hlk111642395"/>
            <w:bookmarkEnd w:id="0"/>
            <w:r>
              <w:rPr>
                <w:rFonts w:eastAsia="Century Gothic" w:cs="Century Gothic" w:ascii="Century Gothic" w:hAnsi="Century Gothic"/>
                <w:b/>
                <w:sz w:val="20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VERS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Í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n la definición de Bienestar Laboral, se cambia “metas a lograr” por megas institucionales.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Procedimiento Actividad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Identificación de necesidades de bienestar, se incluye también de responsable a Rectoría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Encabeza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ambia el encabezado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gosto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Control de Camb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cambia el control de cambios del procedimiento según los lineamientos del SIG</w:t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Julio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Procedimiento</w: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Actividad 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>Se elimina la actividad “Recibir solicitudes de auxilios y apoyos”; esto lo hace la Rectoría con la Vicerrectoría Académica o Vicerrectoría Administrativa y Financier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bookmarkStart w:id="1" w:name="_Hlk111642215"/>
          <w:bookmarkEnd w:id="1"/>
          <w:r>
            <w:rPr>
              <w:szCs w:val="22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TALENTO HUMAN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TH-P-7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b/>
              <w:b/>
              <w:bCs/>
              <w:szCs w:val="22"/>
            </w:rPr>
          </w:pPr>
          <w:r>
            <w:rPr>
              <w:rFonts w:eastAsia="Century Gothic" w:cs="Century Gothic" w:ascii="Century Gothic" w:hAnsi="Century Gothic"/>
              <w:b/>
              <w:bCs/>
              <w:szCs w:val="22"/>
            </w:rPr>
            <w:t>GESTION DEL BIENESTAR SOCIAL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3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cs="DIN-Light;DIN-Light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43:00Z</dcterms:created>
  <dc:creator>AsesorCiedu</dc:creator>
  <dc:description/>
  <cp:keywords/>
  <dc:language>en-US</dc:language>
  <cp:lastModifiedBy>Dirección de  Talento Humano</cp:lastModifiedBy>
  <cp:lastPrinted>2013-05-27T17:08:00Z</cp:lastPrinted>
  <dcterms:modified xsi:type="dcterms:W3CDTF">2024-07-20T23:50:00Z</dcterms:modified>
  <cp:revision>32</cp:revision>
  <dc:subject/>
  <dc:title>Escudo</dc:title>
</cp:coreProperties>
</file>