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7"/>
        <w:gridCol w:w="7067"/>
      </w:tblGrid>
      <w:tr>
        <w:trPr>
          <w:trHeight w:val="40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DOCUMENTO DE IDENTIDAD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FECHA DE NACIMIENTO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EDAD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NIVEL EDUCATIVO 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>FECHA DE ELABORACIÓN</w:t>
            </w:r>
          </w:p>
        </w:tc>
        <w:tc>
          <w:tcPr>
            <w:tcW w:w="7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>RAZONES POR LAS CUALES SE LLEVA A CABO EL ACTA DE COMPROMISO CON EL COLABORADOR:</w:t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FORTALEZAS FRENTE AL PERFIL DEL CARGO: </w:t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  <w:t xml:space="preserve">ASPECTOS A MEJORAR: </w:t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PROMISOS DEL EMPLEADO FRENTE AL DESEMPEÑO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(S) DE SEGUIMIENTO(S)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457" w:hanging="36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IRMAS,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laborador __________________________       Talento Humano 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>Cargo _______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84"/>
        <w:gridCol w:w="2099"/>
        <w:gridCol w:w="2506"/>
      </w:tblGrid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rob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vigencia</w:t>
            </w:r>
          </w:p>
        </w:tc>
      </w:tr>
      <w:tr>
        <w:trPr>
          <w:trHeight w:val="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ordinación de Talento Hum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íder SI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de Rectorí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osto del 2022</w:t>
            </w:r>
          </w:p>
        </w:tc>
      </w:tr>
    </w:tbl>
    <w:p>
      <w:pPr>
        <w:pStyle w:val="Normal"/>
        <w:ind w:left="-42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9"/>
        <w:gridCol w:w="2481"/>
        <w:gridCol w:w="4703"/>
      </w:tblGrid>
      <w:tr>
        <w:trPr>
          <w:trHeight w:val="58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ind w:left="-42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5528"/>
      <w:gridCol w:w="1276"/>
      <w:gridCol w:w="1417"/>
    </w:tblGrid>
    <w:tr>
      <w:trPr>
        <w:trHeight w:val="423" w:hRule="atLeast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bookmarkStart w:id="1" w:name="_Hlk111642215"/>
          <w:bookmarkEnd w:id="1"/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TH-F-36</w:t>
          </w:r>
        </w:p>
      </w:tc>
    </w:tr>
    <w:tr>
      <w:trPr>
        <w:trHeight w:val="375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bCs/>
              <w:sz w:val="22"/>
              <w:szCs w:val="22"/>
            </w:rPr>
            <w:t>ACTA DE COMPROMIS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32:00Z</dcterms:created>
  <dc:creator>Vicerrectoría Administrativa - Departamento de Relaciones Laborales</dc:creator>
  <dc:description/>
  <cp:keywords>formato No 2 seguimiento al desempeño laboral retroalimentación de la gestión</cp:keywords>
  <dc:language>en-US</dc:language>
  <cp:lastModifiedBy>Dirección de  Talento Humano</cp:lastModifiedBy>
  <cp:lastPrinted>2020-02-20T14:10:00Z</cp:lastPrinted>
  <dcterms:modified xsi:type="dcterms:W3CDTF">2022-08-25T20:44:00Z</dcterms:modified>
  <cp:revision>4</cp:revision>
  <dc:subject>S.G.C</dc:subject>
  <dc:title>FORMATO No 2 - SEGUIMIENTO AL DESEMPEÑO LABORAL RETROALIMENTACIÓN DE GESTIÓN</dc:title>
</cp:coreProperties>
</file>