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ependencia: ___________________________________________ Fecha: ____________________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Nombre del Candidato: 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Título del Candidato: 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Cargo al que aspira: ___________________________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spacing w:lineRule="auto" w:line="360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  <w:t>Modalidad de formación del programa (</w:t>
      </w: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presencial, a distancia, virtual, dual y otras que resulten de la combinación de las anteriores)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:    ____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Califique los siguientes ítems teniendo en cuenta: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M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Muy 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A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Aceptable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I</w:t>
      </w:r>
      <w:r>
        <w:rPr>
          <w:rFonts w:cs="Century Gothic" w:ascii="Century Gothic" w:hAnsi="Century Gothic"/>
          <w:sz w:val="22"/>
          <w:szCs w:val="22"/>
          <w:lang w:val="es-MX"/>
        </w:rPr>
        <w:t>=Insuficient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5712"/>
        <w:gridCol w:w="554"/>
        <w:gridCol w:w="554"/>
        <w:gridCol w:w="497"/>
        <w:gridCol w:w="551"/>
      </w:tblGrid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VISTA - CALIFICACIÓ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 y coherencia al responder las pregunta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experiencia en el áre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y experiencia en la modalidad de formación del program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mpetencias comportamentales y humanas relacionadas con el perfil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stabilidad familiar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és y disposición por el carg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5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de la institución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_</w:t>
      </w:r>
    </w:p>
    <w:p>
      <w:pPr>
        <w:pStyle w:val="Normal"/>
        <w:ind w:left="-567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Í _____          NO 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567" w:right="-374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VALUADOR: _____________________________________       __________________________________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Nombre                                              </w:t>
        <w:tab/>
        <w:tab/>
        <w:t>Firma</w:t>
      </w:r>
    </w:p>
    <w:p>
      <w:pPr>
        <w:pStyle w:val="Normal"/>
        <w:ind w:left="-426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Califique los siguientes ítems teniendo en cuenta: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M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Muy 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B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Bien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A</w:t>
      </w:r>
      <w:r>
        <w:rPr>
          <w:rFonts w:cs="Century Gothic" w:ascii="Century Gothic" w:hAnsi="Century Gothic"/>
          <w:sz w:val="22"/>
          <w:szCs w:val="22"/>
          <w:lang w:val="es-MX"/>
        </w:rPr>
        <w:t xml:space="preserve">=Aceptable, </w:t>
      </w:r>
      <w:r>
        <w:rPr>
          <w:rFonts w:cs="Century Gothic" w:ascii="Century Gothic" w:hAnsi="Century Gothic"/>
          <w:b/>
          <w:sz w:val="22"/>
          <w:szCs w:val="22"/>
          <w:lang w:val="es-MX"/>
        </w:rPr>
        <w:t>I</w:t>
      </w:r>
      <w:r>
        <w:rPr>
          <w:rFonts w:cs="Century Gothic" w:ascii="Century Gothic" w:hAnsi="Century Gothic"/>
          <w:sz w:val="22"/>
          <w:szCs w:val="22"/>
          <w:lang w:val="es-MX"/>
        </w:rPr>
        <w:t>=Insuficiente (en relación con la modalidad de formación presencial, a distancia, virtual, dual y otras que resulten de la combinación de las anterior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386"/>
        <w:gridCol w:w="531"/>
        <w:gridCol w:w="532"/>
        <w:gridCol w:w="480"/>
        <w:gridCol w:w="733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66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INICLASE- CALIFICACIÓ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MB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B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A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  <w:t>I</w:t>
            </w:r>
          </w:p>
        </w:tc>
      </w:tr>
      <w:tr>
        <w:trPr>
          <w:trHeight w:val="410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Presentación person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Manejo de los recursos tecnológicos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color w:val="000000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Fluidez verba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laridad, temporalidad y secuencialidad en el desarrollo de la clase o tutoría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Conocimiento del área y dominio del tema: docencia, investigación, extensión y proyección social y acreditación de alta calidad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Interrelación con los participante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Empleo de estrategias metodológicas y de evaluación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1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52" w:hanging="360"/>
              <w:jc w:val="both"/>
              <w:rPr>
                <w:rFonts w:ascii="Century Gothic" w:hAnsi="Century Gothic" w:cs="Century Gothic"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MX"/>
              </w:rPr>
              <w:t>Habilidades para desempeñarse como profesor (en consideración con la modalidad en la cual se desempeñará el profesor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22"/>
                <w:szCs w:val="22"/>
                <w:lang w:val="es-MX"/>
              </w:rPr>
            </w:pPr>
            <w:r>
              <w:rPr>
                <w:rFonts w:cs="Century Gothic" w:ascii="Century Gothic" w:hAnsi="Century Gothic"/>
                <w:b/>
                <w:caps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CONCEPTO GENERAL: _________________________________________________________________</w:t>
      </w:r>
    </w:p>
    <w:p>
      <w:pPr>
        <w:pStyle w:val="Normal"/>
        <w:ind w:left="-426" w:right="-374" w:hanging="0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426" w:right="-374" w:hanging="0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l candidato es apto para continuar el proceso:         SI _____          NO _____</w:t>
      </w:r>
    </w:p>
    <w:p>
      <w:pPr>
        <w:pStyle w:val="Normal"/>
        <w:ind w:left="-426" w:right="-374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ind w:left="-426" w:right="-37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val="es-MX"/>
        </w:rPr>
        <w:t>EVALUADOR: ___________________________________      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  </w:t>
      </w:r>
      <w:r>
        <w:rPr>
          <w:rFonts w:cs="Century Gothic" w:ascii="Century Gothic" w:hAnsi="Century Gothic"/>
          <w:sz w:val="22"/>
          <w:szCs w:val="22"/>
          <w:lang w:val="es-MX"/>
        </w:rPr>
        <w:t>Nombre                                              Firm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eastAsia="Century Gothic" w:cs="Century Gothic"/>
          <w:sz w:val="22"/>
          <w:szCs w:val="22"/>
          <w:lang w:val="es-MX"/>
        </w:rPr>
      </w:pPr>
      <w:r>
        <w:rPr>
          <w:rFonts w:eastAsia="Century Gothic" w:cs="Century Gothic" w:ascii="Century Gothic" w:hAnsi="Century Gothic"/>
          <w:sz w:val="22"/>
          <w:szCs w:val="22"/>
          <w:lang w:val="es-MX"/>
        </w:rPr>
        <w:t xml:space="preserve">              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693"/>
        <w:gridCol w:w="1843"/>
        <w:gridCol w:w="21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gosto del 2022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410"/>
        <w:gridCol w:w="3969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agrega en los datos básicos del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val="es-MX"/>
              </w:rPr>
              <w:t>Modalidad de formación del programa (presencial, a distancia, virtual, dual y otras que resulten de la combinación de las anteriores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TREVISTA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grega el numeral 5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Conocimiento y experiencia en la modalidad de formación del progra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Se modifica el numeral 9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Interés y disposición por el cargo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pt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ciones escala de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agrega el texto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  <w:t>(en relación con la modalidad de formación presencial, a distancia, virtual, dual y otras que resulten de la combinación de las anteriores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2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uprimiendo la palabra convencionales y agregando (en consideración con la modalidad en la cual se desempeñará el profesor)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Manejo de los recursos tecnológicos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4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uprimiendo las palabras: objetivos, metodología y agregando temporalidad y además o tutoría (en consideración con la modalidad en la cual se desempeñará el profesor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ridad, temporalidad y secuencialidad en el desarrollo de la clase o tutoría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e modifica el numeral 5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uprimiendo la palabra mercadeo y agregando a acreditación de calidad la palabra alta; 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Conocimiento del área y dominio del tema: docencia, investigación, extensión y proyección social y acreditación de alta calidad.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e modifica el numeral 5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edando así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mpleo de estrategias metodológicas y de evaluación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Noviembr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CLASE - CALIFICAC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modifica el numeral 8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gregando (en consideración con la modalidad en la cual se desempeñará el profesor); quedando así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bilidades para desempeñarse como profesor (en consideración con la modalidad en la cual se desempeñará el profesor)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20"/>
              </w:rPr>
            </w:pPr>
            <w:r>
              <w:rPr>
                <w:rFonts w:cs="Arial" w:ascii="Century Gothic" w:hAnsi="Century Gothic"/>
                <w:bCs/>
                <w:sz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851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207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4848"/>
      <w:gridCol w:w="1276"/>
      <w:gridCol w:w="1530"/>
    </w:tblGrid>
    <w:tr>
      <w:trPr>
        <w:trHeight w:val="423" w:hRule="atLeast"/>
      </w:trPr>
      <w:tc>
        <w:tcPr>
          <w:tcW w:w="25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3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EVALUACION MINICLASE Y PRUEBA TECNICA PROFESOR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375" w:hRule="atLeast"/>
      </w:trPr>
      <w:tc>
        <w:tcPr>
          <w:tcW w:w="25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s-MX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10:00Z</dcterms:created>
  <dc:creator>FAMILIA OSPINA</dc:creator>
  <dc:description/>
  <cp:keywords/>
  <dc:language>en-US</dc:language>
  <cp:lastModifiedBy>Dirección de  Talento Humano</cp:lastModifiedBy>
  <cp:lastPrinted>2015-06-22T10:58:00Z</cp:lastPrinted>
  <dcterms:modified xsi:type="dcterms:W3CDTF">2022-08-17T19:05:00Z</dcterms:modified>
  <cp:revision>4</cp:revision>
  <dc:subject/>
  <dc:title>FORMATO DE REFERENCIA LABORAL</dc:title>
</cp:coreProperties>
</file>