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8"/>
          <w:lang w:val="es-MX"/>
        </w:rPr>
      </w:pPr>
      <w:r>
        <w:rPr>
          <w:rFonts w:cs="Century Gothic" w:ascii="Century Gothic" w:hAnsi="Century Gothic"/>
          <w:b/>
          <w:color w:val="000000"/>
          <w:sz w:val="18"/>
          <w:lang w:val="es-MX"/>
        </w:rPr>
        <w:t xml:space="preserve">SISTEMA INSTITUCIONAL DE VALORACIÓN DEL DESEMPEÑO SISVADE –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Heading1"/>
        <w:rPr/>
      </w:pPr>
      <w:r>
        <w:rPr>
          <w:rFonts w:cs="Century Gothic" w:ascii="Century Gothic" w:hAnsi="Century Gothic"/>
        </w:rPr>
        <w:t>FECHA: ____________________________  DEPENDENCIA: 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s-MX"/>
        </w:rPr>
      </w:pPr>
      <w:r>
        <w:rPr>
          <w:rFonts w:cs="Century Gothic" w:ascii="Century Gothic" w:hAnsi="Century Gothic"/>
          <w:b/>
          <w:color w:val="000000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s-MX"/>
        </w:rPr>
        <w:t>FUNCIONARIO: ________________________________________________   CARGO: 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lang w:val="es-MX"/>
        </w:rPr>
      </w:pPr>
      <w:r>
        <w:rPr>
          <w:rFonts w:cs="Century Gothic" w:ascii="Century Gothic" w:hAnsi="Century Gothic"/>
          <w:b/>
          <w:color w:val="000000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lang w:val="es-MX"/>
        </w:rPr>
        <w:t>DIRECTIVO QUE VALORA: _______________________________________  CARGO: 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8"/>
        </w:rPr>
        <w:t>EL SISTEMA INSTITUCIONAL DE VALORACIÓN DEL DESEMPEÑO, “SISVADE” TIENE COMO  OBJETIVO VALORAR, ESTUDIAR, EXAMINAR, ANALIZAR Y POTENCIAR LAS COMPETENCIAS, TALENTOS Y ASPECTOS POR MEJORAR EN EL DESEMPEÑO DE LOS COLABORADORES EN SUS RESPECTIVOS PUESTOS DE TRABAJ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4"/>
          <w:lang w:val="es-MX"/>
        </w:rPr>
      </w:pPr>
      <w:r>
        <w:rPr>
          <w:rFonts w:cs="Century Gothic" w:ascii="Century Gothic" w:hAnsi="Century Gothic"/>
          <w:b/>
          <w:color w:val="000000"/>
          <w:sz w:val="14"/>
          <w:lang w:val="es-MX"/>
        </w:rPr>
      </w:r>
    </w:p>
    <w:p>
      <w:pPr>
        <w:pStyle w:val="Heading2"/>
        <w:rPr>
          <w:rFonts w:ascii="Century Gothic" w:hAnsi="Century Gothic" w:cs="Century Gothic"/>
          <w:caps w:val="false"/>
          <w:smallCaps w:val="false"/>
        </w:rPr>
      </w:pPr>
      <w:r>
        <w:rPr>
          <w:rFonts w:cs="Century Gothic" w:ascii="Century Gothic" w:hAnsi="Century Gothic"/>
          <w:caps w:val="false"/>
          <w:smallCaps w:val="false"/>
        </w:rPr>
        <w:t>GRADOS DE VALORACIÓN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 xml:space="preserve">(E) EXCELENTE: </w:t>
      </w:r>
      <w:r>
        <w:rPr>
          <w:rFonts w:cs="Century Gothic" w:ascii="Century Gothic" w:hAnsi="Century Gothic"/>
          <w:sz w:val="18"/>
          <w:lang w:val="es-ES_tradnl"/>
        </w:rPr>
        <w:t>El desempeño es de alta calidad y eficiencia en mi quehacer.</w:t>
      </w:r>
      <w:r>
        <w:rPr>
          <w:rFonts w:cs="Century Gothic" w:ascii="Century Gothic" w:hAnsi="Century Gothic"/>
          <w:b/>
          <w:sz w:val="18"/>
          <w:lang w:val="es-ES_tradnl"/>
        </w:rPr>
        <w:t xml:space="preserve"> </w:t>
      </w:r>
      <w:r>
        <w:rPr>
          <w:rFonts w:cs="Century Gothic" w:ascii="Century Gothic" w:hAnsi="Century Gothic"/>
          <w:sz w:val="18"/>
          <w:lang w:val="es-ES_tradnl"/>
        </w:rPr>
        <w:t>(Corresponde a 5.0)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>(MB) MUY BUENO:</w:t>
      </w:r>
      <w:r>
        <w:rPr>
          <w:rFonts w:cs="Century Gothic" w:ascii="Century Gothic" w:hAnsi="Century Gothic"/>
          <w:sz w:val="18"/>
          <w:lang w:val="es-ES_tradnl"/>
        </w:rPr>
        <w:t xml:space="preserve"> El desempeño es de calidad y eficiencia en mi quehacer</w:t>
      </w:r>
      <w:r>
        <w:rPr>
          <w:rFonts w:cs="Century Gothic" w:ascii="Century Gothic" w:hAnsi="Century Gothic"/>
          <w:b/>
          <w:sz w:val="18"/>
          <w:lang w:val="es-ES_tradnl"/>
        </w:rPr>
        <w:t xml:space="preserve"> </w:t>
      </w:r>
      <w:r>
        <w:rPr>
          <w:rFonts w:cs="Century Gothic" w:ascii="Century Gothic" w:hAnsi="Century Gothic"/>
          <w:sz w:val="18"/>
          <w:lang w:val="es-ES_tradnl"/>
        </w:rPr>
        <w:t>(Corresponde a 4.0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(B) BUENO: </w:t>
      </w:r>
      <w:r>
        <w:rPr>
          <w:rFonts w:cs="Century Gothic" w:ascii="Century Gothic" w:hAnsi="Century Gothic"/>
          <w:sz w:val="18"/>
          <w:lang w:val="es-ES_tradnl"/>
        </w:rPr>
        <w:t>El desempeño es de calidad, con algunos aspectos por mejorar. (Corresponde a 3.0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es-ES_tradnl"/>
        </w:rPr>
        <w:t>(A) ACEPTABLE:</w:t>
      </w:r>
      <w:r>
        <w:rPr>
          <w:rFonts w:cs="Century Gothic" w:ascii="Century Gothic" w:hAnsi="Century Gothic"/>
          <w:sz w:val="18"/>
          <w:lang w:val="es-ES_tradnl"/>
        </w:rPr>
        <w:t xml:space="preserve"> El desempeño presenta irregularidades frente a los requerimientos del cargo. (Corresponde a 2.0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>(I) INSUFICIENTE:</w:t>
      </w:r>
      <w:r>
        <w:rPr>
          <w:rFonts w:cs="Century Gothic" w:ascii="Century Gothic" w:hAnsi="Century Gothic"/>
          <w:sz w:val="18"/>
          <w:lang w:val="es-ES_tradnl"/>
        </w:rPr>
        <w:t xml:space="preserve"> El desempeño no es satisfactorio frente a los requerimientos del cargo. (Corresponde a 1.0)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4"/>
          <w:lang w:val="es-MX"/>
        </w:rPr>
      </w:pPr>
      <w:r>
        <w:rPr>
          <w:rFonts w:cs="Century Gothic" w:ascii="Century Gothic" w:hAnsi="Century Gothic"/>
          <w:color w:val="000000"/>
          <w:sz w:val="14"/>
          <w:lang w:val="es-MX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84"/>
        <w:gridCol w:w="425"/>
        <w:gridCol w:w="283"/>
        <w:gridCol w:w="284"/>
        <w:gridCol w:w="283"/>
      </w:tblGrid>
      <w:tr>
        <w:trPr/>
        <w:tc>
          <w:tcPr>
            <w:tcW w:w="87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eamiento y organización del trabajo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6"/>
                <w:lang w:val="es-MX"/>
              </w:rPr>
              <w:t>Mb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B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18"/>
                <w:lang w:val="es-MX"/>
              </w:rPr>
              <w:t>I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lanea y organiza su trabajo de acuerdo con la filosofía, políticas, plan de desarrollo y propósitos de formación institucional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Diseña e implementa métodos que permitan la optimización de los recurs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Cumple con las metas propuestas y racionaliza el tiempo laboral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articipa de manera activa en el diseño, implementación, mantenimiento y mejoramiento del sistema integrado de gestión de la institució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NSAMIENTO Y ACTITUD CREAT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Se considera proactivo en cuanto a la generación de nuevas ideas y propuesta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osee actitud positiva y capacidad de autogestión para el logro de metas propias del car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Transforma las situaciones, con el fin de generar nuevos conocimient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.    PRODUCTIVIDAD, CAPACIDAD CRÍTICO-ANALÍTICA, TÉCNICAS Y PROCEDIMIENT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Comprende, analiza y desarrolla las funciones de su cargo con calidad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Interpreta, valora, critica y discierne los hechos en forma propositi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osee autocrítica, argumentación y diálogo respetando las posiciones particulare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Utiliza conocimientos hacia su mejoramiento y cualificación perman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D. RELACIONES INTERPERSONALES (COMUNICACIÓN ASERTIV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Maneja responsablemente la información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Escucha y respeta los sentimientos e intereses de los otro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Vivencia y proyecta las normas sociales para la sana convivencia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E. DESARROLLO HUMANO Y TRABAJO EN EQUIP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Construye, genera y transmite saberes en colectiv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Posee capacidad de persuasión con base en el respeto y en el conocimiento de los otros y de sí mism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Aporta para que el trabajo en equipo sea indispensable para el logro de los objetivos institucionale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F. COMPROMISO INSTITUCION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Asume y transmite la filosofía institucional desde vivencias, comportamientos, actitudes y sentido de pertenen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  <w:t>En el desempeño de su cargo, priman los intereses institucionales sobre sus intereses personale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  <w:t>G. ACTITUD POSITIVA FRENTE A LA INVESTIGACIÓN Y LA PRODUCCIÓN DE CONOCIMI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rFonts w:ascii="Century Gothic" w:hAnsi="Century Gothic" w:cs="Century Gothic"/>
                <w:b w:val="false"/>
                <w:b w:val="false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lang w:val="es-MX"/>
              </w:rPr>
              <w:t>Posee la disposición necesaria hacia la reforma del pensamiento, la movilidad de posturas mentales y la apertura a nuevos paradigmas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lang w:val="es-MX"/>
              </w:rPr>
              <w:t>Se compromete con la investigación y producción de conocimi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MX"/>
        </w:rPr>
      </w:pPr>
      <w:r>
        <w:rPr>
          <w:rFonts w:cs="Century Gothic" w:ascii="Century Gothic" w:hAnsi="Century Gothic"/>
          <w:b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lang w:val="es-MX"/>
        </w:rPr>
      </w:pPr>
      <w:r>
        <w:rPr>
          <w:rFonts w:cs="Century Gothic" w:ascii="Century Gothic" w:hAnsi="Century Gothic"/>
          <w:b/>
          <w:sz w:val="18"/>
          <w:lang w:val="es-MX"/>
        </w:rPr>
        <w:t>OTRAS SUGERENCIAS O RECOMENDACION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lang w:val="es-MX"/>
        </w:rPr>
      </w:pPr>
      <w:r>
        <w:rPr>
          <w:rFonts w:cs="Century Gothic" w:ascii="Century Gothic" w:hAnsi="Century Gothic"/>
          <w:sz w:val="14"/>
          <w:lang w:val="es-MX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843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ción de Talento Huma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UITIVA CONSULT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to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o de 201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233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lang w:val="es-MX"/>
        </w:rPr>
      </w:pPr>
      <w:r>
        <w:rPr>
          <w:rFonts w:cs="Century Gothic" w:ascii="Century Gothic" w:hAnsi="Century Gothic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MX"/>
        </w:rPr>
      </w:pPr>
      <w:r>
        <w:rPr>
          <w:rFonts w:cs="Century Gothic" w:ascii="Century Gothic" w:hAnsi="Century Gothic"/>
          <w:color w:val="000000"/>
          <w:sz w:val="18"/>
          <w:lang w:val="es-MX"/>
        </w:rPr>
      </w:r>
    </w:p>
    <w:sectPr>
      <w:headerReference w:type="default" r:id="rId2"/>
      <w:type w:val="nextPage"/>
      <w:pgSz w:w="12240" w:h="15840"/>
      <w:pgMar w:left="1247" w:right="124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961"/>
      <w:gridCol w:w="1170"/>
      <w:gridCol w:w="1979"/>
      <w:gridCol w:w="6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IDAD DE TALENTO HUMAN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EVALUACIÓN DE DESEMEÑO NIVEL ADMINISTRATIVO: ESTRATÉGICO Y TÁCTICO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TH-F-22</w:t>
          </w:r>
        </w:p>
      </w:tc>
    </w:tr>
    <w:tr>
      <w:trPr>
        <w:trHeight w:val="42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alidació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Juli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000000"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8:00Z</dcterms:created>
  <dc:creator>invitado</dc:creator>
  <dc:description/>
  <cp:keywords/>
  <dc:language>en-US</dc:language>
  <cp:lastModifiedBy>Dirección de Talento Humano</cp:lastModifiedBy>
  <cp:lastPrinted>2010-05-13T12:58:00Z</cp:lastPrinted>
  <dcterms:modified xsi:type="dcterms:W3CDTF">2017-08-10T16:42:00Z</dcterms:modified>
  <cp:revision>3</cp:revision>
  <dc:subject/>
  <dc:title>UNIVERSIDAD CATÓLICA DE MANIZALES</dc:title>
</cp:coreProperties>
</file>