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>NOMBRE: __________________________________________________   DEPENDENCIA: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FECHA:</w:t>
      </w:r>
      <w:r>
        <w:rPr>
          <w:rFonts w:cs="Century Gothic" w:ascii="Century Gothic" w:hAnsi="Century Gothic"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b/>
          <w:sz w:val="18"/>
          <w:lang w:val="es-ES_tradnl"/>
        </w:rPr>
        <w:t>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 xml:space="preserve">(E) EXCELENTE:   </w:t>
      </w:r>
      <w:r>
        <w:rPr>
          <w:rFonts w:cs="Century Gothic" w:ascii="Century Gothic" w:hAnsi="Century Gothic"/>
          <w:sz w:val="18"/>
          <w:lang w:val="es-ES_tradnl"/>
        </w:rPr>
        <w:t>El desempeño es de calidad y eficiencia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es-ES_tradnl"/>
        </w:rPr>
        <w:t>(B) BUENO:</w:t>
      </w:r>
      <w:r>
        <w:rPr>
          <w:rFonts w:cs="Century Gothic" w:ascii="Century Gothic" w:hAnsi="Century Gothic"/>
          <w:sz w:val="18"/>
          <w:lang w:val="es-ES_tradnl"/>
        </w:rPr>
        <w:t xml:space="preserve">           El desempeño es de calidad, con algunos aspectos por mejorar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 xml:space="preserve">(A) ACEPTABLE: </w:t>
      </w:r>
      <w:r>
        <w:rPr>
          <w:rFonts w:cs="Century Gothic" w:ascii="Century Gothic" w:hAnsi="Century Gothic"/>
          <w:sz w:val="18"/>
          <w:lang w:val="es-ES_tradnl"/>
        </w:rPr>
        <w:t xml:space="preserve"> El desempeño presenta irregularidades frente a los requerimientos del carg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es-ES_tradnl"/>
        </w:rPr>
        <w:t>(D) DEFICIENTE:</w:t>
      </w:r>
      <w:r>
        <w:rPr>
          <w:rFonts w:cs="Century Gothic" w:ascii="Century Gothic" w:hAnsi="Century Gothic"/>
          <w:sz w:val="18"/>
          <w:lang w:val="es-ES_tradnl"/>
        </w:rPr>
        <w:t xml:space="preserve">  El desempeño no es satisfactorio frente a los requerimientos del cargo.</w:t>
      </w:r>
    </w:p>
    <w:p>
      <w:pPr>
        <w:pStyle w:val="Normal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77"/>
        <w:gridCol w:w="634"/>
        <w:gridCol w:w="709"/>
        <w:gridCol w:w="709"/>
        <w:gridCol w:w="709"/>
        <w:gridCol w:w="16"/>
        <w:gridCol w:w="4236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CTORE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 w:val="false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ÁREA 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VALORACIÓN 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OBSERVACIONES </w:t>
            </w:r>
          </w:p>
        </w:tc>
      </w:tr>
      <w:tr>
        <w:trPr>
          <w:trHeight w:val="2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TÉCN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iagramación y diseño en general (diapositivas, acetatos, utilización de diversas ayudas del computado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 xml:space="preserve">Manejo de Windows y Offic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de internet (página web, intranet, email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Revisión permanente del correo electrónico y su debida gestió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uidado de equipos de trabajo (conexiones, apagado correcto de equipos, conocimiento del manejo de la impresora, no consumo de alimentos cerca de los equipo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de correspondencia interna y externa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Aplicación normas ICONT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Digitación   (destreza manual, productos terminados con excelenci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agenda jefe inmediato (información oportuna, gestión adecuada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anejo de archivos de gestión (al interior de las dependencia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Optimización de recursos (papelería, útiles de escritorio, reciclaje, pedidos de almacé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Recepción telefónica (amabilidad, diligencia en la atenció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ÁREAS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CTOR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es-ES_tradnl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ALORACIÓN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SERVACIONES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D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>COGNITIVA PERCEPTUA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Fluidez verbal y riqueza del vocabular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Proceso escritural (ortografía, redacción de correspondencia y de texto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Memoria asociativa de datos y nombre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Capacidad de análisis y síntesis (comprensión de ideas y concepto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Búsqueda de estrategias y alternativas en la solución de problemas propios de su labor como secretar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  <w:t xml:space="preserve">ACTITUDINAL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. Prudencia y discreción en el manejo de la informació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2. Comunicación asertiva (utiliza lenguaje verbal orientado a comprender y a expresar efectos positivos en los interlocutore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3. Atención al usuario inter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4. Atención al usuario exter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5. Relaciones interpersonal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6. Identidad y sentido de pertenencia institucion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7. Presentación person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8. Trabajo en equipo (con los compañeros de dependencia. Trabajo en red con sus colega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9. Actitud ante los altos ritmos de trabajo (trabajo bajo presió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0. Puntualidad (horario de trabajo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1. Responsabilidad. (capacidad de responder por las consecuencias positivas o negativas de los actos realizados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2. Orden y pulcritud en el puesto de trabaj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3. Organización en el trabajo (planea el trabajo, registra la informació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  <w:t>14. Participa de manera activa en el diseño, implementación, mantenimiento y mejoramiento del sistema integrado de gestión de la institució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JEFE INMEDIATO DE LA UNIDAD: 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693"/>
        <w:gridCol w:w="1843"/>
        <w:gridCol w:w="2126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ción de Talento Huma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to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o de 20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4233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color w:val="000000"/>
          <w:sz w:val="18"/>
          <w:lang w:val="es-ES_tradnl"/>
        </w:rPr>
      </w:pPr>
      <w:r>
        <w:rPr>
          <w:rFonts w:cs="Century Gothic" w:ascii="Century Gothic" w:hAnsi="Century Gothic"/>
          <w:b/>
          <w:color w:val="000000"/>
          <w:sz w:val="18"/>
          <w:lang w:val="es-ES_tradnl"/>
        </w:rPr>
      </w:r>
    </w:p>
    <w:sectPr>
      <w:headerReference w:type="default" r:id="rId2"/>
      <w:type w:val="nextPage"/>
      <w:pgSz w:orient="landscape" w:w="15840" w:h="12240"/>
      <w:pgMar w:left="1304" w:right="1304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959"/>
      <w:gridCol w:w="1701"/>
      <w:gridCol w:w="1979"/>
      <w:gridCol w:w="6"/>
    </w:tblGrid>
    <w:tr>
      <w:trPr>
        <w:trHeight w:val="423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IDAD DE TALENTO HUMAN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EVALUACIÓN DE DESEMPEÑO JEFE INMEADIATO A SECRETARIA (O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TH-F-21</w:t>
          </w:r>
        </w:p>
      </w:tc>
    </w:tr>
    <w:tr>
      <w:trPr>
        <w:trHeight w:val="42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lidac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Juli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9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5:00Z</dcterms:created>
  <dc:creator>invitado</dc:creator>
  <dc:description/>
  <cp:keywords/>
  <dc:language>en-US</dc:language>
  <cp:lastModifiedBy>Dirección de Talento Humano</cp:lastModifiedBy>
  <cp:lastPrinted>2010-05-13T13:00:00Z</cp:lastPrinted>
  <dcterms:modified xsi:type="dcterms:W3CDTF">2017-08-10T16:38:00Z</dcterms:modified>
  <cp:revision>3</cp:revision>
  <dc:subject/>
  <dc:title>VALORACIÓN DE DESEMPEÑO  – SECRETARIAS</dc:title>
</cp:coreProperties>
</file>