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  <w:sz w:val="16"/>
          <w:lang w:val="es-ES_tradnl"/>
        </w:rPr>
      </w:pPr>
      <w:r>
        <w:rPr>
          <w:rFonts w:cs="Century Gothic" w:ascii="Century Gothic" w:hAnsi="Century Gothic"/>
          <w:b/>
          <w:sz w:val="16"/>
          <w:lang w:val="es-ES_tradnl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8074"/>
        <w:gridCol w:w="1701"/>
        <w:gridCol w:w="1560"/>
      </w:tblGrid>
      <w:tr>
        <w:trPr>
          <w:trHeight w:val="423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247775" cy="571500"/>
                  <wp:effectExtent l="0" t="0" r="0" b="0"/>
                  <wp:docPr id="1" name="lotipo U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tipo U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GESTIÓN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ódig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TH-F-19</w:t>
            </w:r>
          </w:p>
        </w:tc>
      </w:tr>
      <w:tr>
        <w:trPr>
          <w:trHeight w:val="42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4"/>
                <w:lang w:val="es-CO" w:eastAsia="es-ES"/>
              </w:rPr>
            </w:pPr>
            <w:r>
              <w:rPr>
                <w:rFonts w:cs="Century Gothic" w:ascii="Century Gothic" w:hAnsi="Century Gothic"/>
                <w:sz w:val="20"/>
                <w:szCs w:val="24"/>
                <w:lang w:val="es-CO" w:eastAsia="es-ES"/>
              </w:rPr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AUTOVALORACIÓN DE DESEMPEÑO – SECRETAR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ersió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4"/>
                <w:lang w:val="es-CO" w:eastAsia="es-ES"/>
              </w:rPr>
            </w:pPr>
            <w:r>
              <w:rPr>
                <w:rFonts w:cs="Century Gothic" w:ascii="Century Gothic" w:hAnsi="Century Gothic"/>
                <w:sz w:val="20"/>
                <w:szCs w:val="24"/>
                <w:lang w:val="es-CO" w:eastAsia="es-ES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sz w:val="16"/>
              </w:rPr>
              <w:t>Valid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lio 2017</w:t>
            </w:r>
          </w:p>
        </w:tc>
      </w:tr>
    </w:tbl>
    <w:p>
      <w:pPr>
        <w:pStyle w:val="Header"/>
        <w:jc w:val="center"/>
        <w:rPr>
          <w:rFonts w:ascii="Century Gothic" w:hAnsi="Century Gothic" w:cs="Century Gothic"/>
          <w:b/>
          <w:b/>
          <w:sz w:val="16"/>
          <w:lang w:val="es-ES_tradnl"/>
        </w:rPr>
      </w:pPr>
      <w:r>
        <w:rPr>
          <w:rFonts w:cs="Century Gothic" w:ascii="Century Gothic" w:hAnsi="Century Gothic"/>
          <w:b/>
          <w:sz w:val="16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16"/>
          <w:lang w:val="es-ES_tradnl"/>
        </w:rPr>
      </w:pPr>
      <w:r>
        <w:rPr>
          <w:rFonts w:cs="Century Gothic" w:ascii="Century Gothic" w:hAnsi="Century Gothic"/>
          <w:b/>
          <w:sz w:val="16"/>
          <w:lang w:val="es-ES_tradnl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425"/>
        <w:gridCol w:w="425"/>
        <w:gridCol w:w="426"/>
        <w:gridCol w:w="425"/>
        <w:gridCol w:w="3118"/>
        <w:gridCol w:w="2127"/>
      </w:tblGrid>
      <w:tr>
        <w:trPr>
          <w:trHeight w:val="503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405" w:hanging="360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DATOS DEL CLABORADOR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lang w:val="es-ES_tradnl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FECHA: 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Heading6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DOS DE VALORACIÓN CUALITATIV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lang w:val="es-ES_tradnl"/>
              </w:rPr>
              <w:t xml:space="preserve">(E) EXCELENTE: </w:t>
            </w:r>
            <w:r>
              <w:rPr>
                <w:rFonts w:cs="Century Gothic" w:ascii="Century Gothic" w:hAnsi="Century Gothic"/>
                <w:sz w:val="16"/>
                <w:lang w:val="es-ES_tradnl"/>
              </w:rPr>
              <w:t>El desempeño es de calidad y eficiencia.</w:t>
            </w:r>
            <w:r>
              <w:rPr>
                <w:rFonts w:cs="Century Gothic" w:ascii="Century Gothic" w:hAnsi="Century Gothic"/>
                <w:b/>
                <w:sz w:val="16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lang w:val="es-ES_tradnl"/>
              </w:rPr>
              <w:t>(B) BUENO:</w:t>
            </w:r>
            <w:r>
              <w:rPr>
                <w:rFonts w:cs="Century Gothic" w:ascii="Century Gothic" w:hAnsi="Century Gothic"/>
                <w:sz w:val="16"/>
                <w:lang w:val="es-ES_tradnl"/>
              </w:rPr>
              <w:t xml:space="preserve"> El desempeño es de calidad, con algunos aspectos por mejorar</w:t>
            </w:r>
            <w:r>
              <w:rPr>
                <w:rFonts w:cs="Century Gothic" w:ascii="Century Gothic" w:hAnsi="Century Gothic"/>
                <w:b/>
                <w:sz w:val="16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6"/>
                <w:lang w:val="es-ES_tradnl"/>
              </w:rPr>
              <w:t>(A) ACEPTABLE:</w:t>
            </w:r>
            <w:r>
              <w:rPr>
                <w:rFonts w:cs="Century Gothic" w:ascii="Century Gothic" w:hAnsi="Century Gothic"/>
                <w:sz w:val="16"/>
                <w:lang w:val="es-ES_tradnl"/>
              </w:rPr>
              <w:t xml:space="preserve">  El desempeño presenta irregularidades frente a los requerimientos del cargo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6"/>
                <w:lang w:val="es-ES_tradnl"/>
              </w:rPr>
              <w:t>(D) DEFICIENTE:</w:t>
            </w:r>
            <w:r>
              <w:rPr>
                <w:rFonts w:cs="Century Gothic" w:ascii="Century Gothic" w:hAnsi="Century Gothic"/>
                <w:sz w:val="16"/>
                <w:lang w:val="es-ES_tradnl"/>
              </w:rPr>
              <w:t xml:space="preserve">  El desempeño no es satisfactorio frente a los requerimientos del carg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MBRE: _________________________________________________________________________________________</w:t>
            </w:r>
          </w:p>
          <w:p>
            <w:pPr>
              <w:pStyle w:val="Heading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ARGO: ___________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DEPENDENCIA (S) QUE ATIENDE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 w:val="false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¿REALIZÓ USTED ESTUDIOS EL ÚLTIMO AÑO?:  SÍ ___  NO ___   CUÁLES?: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CERTIFICADOS:   SÍ  __    NO __        ¿Por quién?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.  ÁRE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ACTORES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                                    </w:t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VALORACIÓN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OBSERVACIONES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B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D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TÉCNIC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Diagramación y diseño en general (diapositivas, acetatos, utilización de diversas ayudas del computad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Manejo de Windows y Offi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Manejo de internet (página web, intranet, emai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Revisión permanente del correo electrónico y su debida gest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Cuidado de equipos de trabajo (conexiones, apagado correcto de equipos, conocimiento del manejo de la impresora, no consumo de alimentos cerca de los equip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Manejo de correspondencia interna y extern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Aplicación normas ICONTE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Digitación   (destreza manual, productos terminados con excelenc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Manejo agenda jefe inmediato (información oportuna, gestión adecuada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Manejo de archivos de gestión (al interior de las dependenci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Optimización de recursos (papelería, útiles de escritorio, reciclaje, pedidos de almacé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Recepción telefónica (amabilidad, diligencia en la atenció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ÁREAS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ACTORES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VALORACIÓN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OBSERVACIONES </w:t>
            </w:r>
          </w:p>
        </w:tc>
      </w:tr>
      <w:tr>
        <w:trPr>
          <w:trHeight w:val="413" w:hRule="atLeas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COGNITIVA PERCEPTU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Fluidez verbal y riqueza del vocabul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D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Proceso escritural (ortografía, redacción de correspondencia y de text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Memoria asociativa de datos y nomb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Capacidad de análisis  y síntesis (comprensión de ideas y concept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Búsqueda de estrategias y alternativas en la solución de problemas, propios de su labor como secretar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ÁREAS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ACTORES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VALORACIÓN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OBSERVACIONES </w:t>
            </w:r>
          </w:p>
        </w:tc>
      </w:tr>
      <w:tr>
        <w:trPr>
          <w:trHeight w:val="339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 xml:space="preserve">ACTITUDINA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1. Prudencia y discreción en el manejo de la inform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D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2. Comunicación asertiva (utiliza lenguaje verbal orientado a comprender y a expresar efectos positivos en los interlocutor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3. Atención al usuario 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4. Atención al usuario ex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5. Relaciones interperson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6. Identidad y sentido de pertenencia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7. Presentación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8. Trabajo en equipo (con los compañeros de dependencia. Trabajo en red con sus coleg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9. Actitud ante los altos ritmos de trabajo (trabajo bajo presió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10. Puntualidad (horario de trabaj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11. Responsabilidad. (capacidad de responder por las consecuencias positivas o negativas de los actos realizad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12. Orden y pulcritud en el puesto de trabaj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13. Organización en el trabajo (planea el trabajo, registra la informació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14. Participo de manera activa en el diseño, implementación, mantenimiento y mejoramiento del sistema integrado de gestión de la institu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  <w:t>FIRMA DEL COALBORADOR: 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7402830" cy="55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8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6"/>
                              <w:gridCol w:w="2693"/>
                              <w:gridCol w:w="18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prob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Fecha de vi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Coordinación de Talento Hum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INTUITIVA CONSULTORE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seguramiento de la Calida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Rectorí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ulio de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9pt;height:43.8pt;mso-wrap-distance-left:7.05pt;mso-wrap-distance-right:7.05pt;mso-wrap-distance-top:0pt;mso-wrap-distance-bottom:10pt;margin-top:6.2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6"/>
                        <w:gridCol w:w="2693"/>
                        <w:gridCol w:w="1843"/>
                        <w:gridCol w:w="2126"/>
                      </w:tblGrid>
                      <w:tr>
                        <w:trPr/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prob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echa de vigenci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oordinación de Talento Hum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NTUITIVA CONSULTORES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seguramiento de la Calida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ectorí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ulio de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7359650" cy="59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2"/>
                              <w:gridCol w:w="4448"/>
                            </w:tblGrid>
                            <w:tr>
                              <w:trPr/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MOD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6.8pt;mso-wrap-distance-left:7.05pt;mso-wrap-distance-right:7.05pt;mso-wrap-distance-top:0pt;mso-wrap-distance-bottom:10pt;margin-top:1.9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2"/>
                        <w:gridCol w:w="4448"/>
                      </w:tblGrid>
                      <w:tr>
                        <w:trPr/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ODIFICACIÓ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304" w:right="13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9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05:00Z</dcterms:created>
  <dc:creator>invitado</dc:creator>
  <dc:description/>
  <cp:keywords/>
  <dc:language>en-US</dc:language>
  <cp:lastModifiedBy>Dirección de Talento Humano</cp:lastModifiedBy>
  <cp:lastPrinted>2006-05-28T14:22:00Z</cp:lastPrinted>
  <dcterms:modified xsi:type="dcterms:W3CDTF">2017-08-10T16:27:00Z</dcterms:modified>
  <cp:revision>3</cp:revision>
  <dc:subject/>
  <dc:title>VALORACIÓN DE DESEMPEÑO  – SECRETARIAS</dc:title>
</cp:coreProperties>
</file>