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35"/>
      </w:tblGrid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right="35" w:hanging="708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JETIVO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</w:rPr>
              <w:t>Gestionar integralmente el talento humano, a través de los procesos de selección, capacitación, formación, evaluación y tramité de situaciones administrativas relativas al recurso humano; generando condiciones de bienestar necesarias que garanticen la prevención, control y eliminación de riesgos que puedan afectar el talento humano de la Universidad Católica de Manizales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35"/>
      </w:tblGrid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LÍDER DE PROCESO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inador (a) de Talento Humano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ERSONAL QUE PARTICIPA DEL PROCESO:</w:t>
            </w:r>
          </w:p>
        </w:tc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toría, Vicerrectoría Académica, Vicerrectoría Administrativa y Financiera, Vicerrectoría de Bienestar y Pastoral Universitario, Direcciones, Líderes de Proceso, y demás personal de la Universidad Católica de Manizales requerido para realizar pruebas o acompañar el proceso.</w:t>
            </w:r>
          </w:p>
        </w:tc>
      </w:tr>
    </w:tbl>
    <w:p>
      <w:pPr>
        <w:pStyle w:val="Prrafodelist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413"/>
        <w:gridCol w:w="3118"/>
        <w:gridCol w:w="2835"/>
        <w:gridCol w:w="2952"/>
      </w:tblGrid>
      <w:tr>
        <w:trPr>
          <w:tblHeader w:val="true"/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PROVEEDOR/ PROCES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ENTR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16"/>
              </w:rPr>
              <w:t>ACTIVIDADES / PROCEDI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ALIDA / REGISTR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CLIENTES Y PARTES INTERESADAS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Proveedor Interno: 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studiantes, Colaboradores, Decanaturas, Facultades Direcciones de Programas y Unidades Administrativa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nual de funciones y perfil del cargo por competencias. (Descripción del Perfil del Cargo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ormato de requisición de persona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structura Académico Administrativ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lección del Talento Humano por Competenci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nálisis de Historia Laboral del Candidat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Formato Hoja de Vida.  </w:t>
            </w:r>
          </w:p>
          <w:p>
            <w:pPr>
              <w:pStyle w:val="Prrafodelista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rificación de referencias laborales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valuación Miniclase y/o prueba técnica de profesor. Evaluación entrevista y/o prueba técnica Administrativos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Informe del proceso de selección.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Colaborador competente seleccionado de acuerdo con el requerimiento institucional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gregación de las Hermanas Dominicas de la Presentación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Órganos de Gobierno Institucionales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Ministerio de Educación Nacional.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sejo Nacional de Acreditación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ociedad en General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Comunidad UCM 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trike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G</w:t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trike/>
                <w:sz w:val="20"/>
                <w:szCs w:val="22"/>
              </w:rPr>
            </w:pPr>
            <w:r>
              <w:rPr>
                <w:rFonts w:cs="Arial"/>
                <w:strike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Proveedor Interno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Estudiantes, Colaboradores, Decanaturas, Facultades Direcciones de Programas y Unidades Administrativa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evo colabor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dimiento de vinculación de colaborador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ato Laboral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nculaciones y afiliaciones a seguridad social. 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/>
            </w:pPr>
            <w:r>
              <w:rPr>
                <w:rFonts w:cs="Arial"/>
                <w:sz w:val="20"/>
              </w:rPr>
              <w:t>Historia Laboral del Colaborador con todos sus documentos anexos</w:t>
            </w:r>
          </w:p>
          <w:p>
            <w:pPr>
              <w:pStyle w:val="Prrafode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Entrega Individual de Dotación (cuando aplique)</w:t>
            </w:r>
          </w:p>
          <w:p>
            <w:pPr>
              <w:pStyle w:val="Prrafode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icitud de elaboración de carné UCM</w:t>
            </w:r>
          </w:p>
          <w:p>
            <w:pPr>
              <w:pStyle w:val="Prrafode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to de Constancia de entrega de carné y autorización de descuen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gregación de las Hermanas Dominicas de la Presentación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Órganos de Gobierno Institucionales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Ministerio de Educación nacional. 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sejo Nacional de Acreditación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ociedad en General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munidad UCM – Sistema de Control de Acceso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jc w:val="both"/>
              <w:rPr>
                <w:rFonts w:cs="Arial"/>
                <w:strike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G</w:t>
            </w:r>
          </w:p>
          <w:p>
            <w:pPr>
              <w:pStyle w:val="Normal"/>
              <w:jc w:val="both"/>
              <w:rPr>
                <w:rFonts w:cs="Arial"/>
                <w:strike/>
                <w:sz w:val="20"/>
                <w:szCs w:val="22"/>
              </w:rPr>
            </w:pPr>
            <w:r>
              <w:rPr>
                <w:rFonts w:cs="Arial"/>
                <w:strike/>
                <w:sz w:val="20"/>
                <w:szCs w:val="22"/>
              </w:rPr>
            </w:r>
          </w:p>
          <w:p>
            <w:pPr>
              <w:pStyle w:val="Normal"/>
              <w:ind w:left="355" w:hanging="0"/>
              <w:jc w:val="both"/>
              <w:rPr>
                <w:rFonts w:cs="Arial"/>
                <w:strike/>
                <w:sz w:val="20"/>
                <w:szCs w:val="22"/>
              </w:rPr>
            </w:pPr>
            <w:r>
              <w:rPr>
                <w:rFonts w:cs="Arial"/>
                <w:strike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Proveedor Interno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Colaboradores, Decanaturas, Facultades Direcciones de Programas y Unidades Administrativa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rnadas de Inducción y Reinduc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dimiento de Inducción, Entrenamiento y Reinducción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de asistencia a inducción, reinducción y capacitació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tancia de reinducción al carg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es con apropiación de conocimiento instituciona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es UC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ción de Talento Humano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20"/>
              </w:rPr>
              <w:t xml:space="preserve">Proveedor Interno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e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icitud de reubicación y/o reintegro de un ca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Procedimiento de reubicación o reintegro de colabor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ta de novedades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valuaciones de desempeño aplicadas al cargo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Órganos de Gobierno Institucional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ción de talento Humano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 w:val="20"/>
              </w:rPr>
              <w:t>Proveedor Interno:</w:t>
              <w:br/>
              <w:t>Colaboradore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edad generad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laborador que se reintegra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licitud de retiro de cesantía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vedad de No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portes de novedad de nómina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integro de personal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torización de retiro de cesantía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 Administrativa y Financier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 de Nómin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es UCM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veedor externo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2"/>
              </w:rPr>
              <w:t>Ministerio de Educación Nac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2"/>
              </w:rPr>
              <w:t>Consejo Nacional de Acreditación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Sociedad en general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Empleadores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Sector productivo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br/>
              <w:t>Proveedor interno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laboradores, Decanaturas, Facultades Direcciones de Programas y Unidades Administrativa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Necesidades de capacitación definidas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cedimiento 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ación y Desarrollo del Talento Humano por Compet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>Diagnóstico de Necesidades de Capacitació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Plan de Formación y Capacitación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Listados de asistentes a programas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Evaluaciones de capacitaciones. </w:t>
            </w:r>
          </w:p>
          <w:p>
            <w:pPr>
              <w:pStyle w:val="Normal"/>
              <w:ind w:left="644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laboradores UCM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veedor externo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>Ministerio de Educación Nacional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>Consejo Nacional de Acreditació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Sociedad en general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Empleadores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Sector productivo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veedor interno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laboradores, Decanaturas, Facultades Direcciones de Programas y Unidades Administrativa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Colaboradores para ser Evaluados en su Desempeño por Competenci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aluación del Desempeño por Compete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valuación del Desempeño por Competencia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SVADE Comunidad de Profesore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ESA Comunidad de Administrativo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Informes de resultados individuales y grupales de la evaluación de desempeño por competencia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Órganos de Gobierno Institucional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ción de talento Human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es UCM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 w:val="20"/>
                <w:szCs w:val="22"/>
              </w:rPr>
              <w:t>Proveedor Interno:</w:t>
              <w:br/>
              <w:t>Colaboradores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olicitud de auxilio de educación y o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stión del Bienestar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ceptación o rechazo de la solicitud de auxili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olicitud de permi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ctorí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laboradores UC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ordinación de Talento Humano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2"/>
              </w:rPr>
              <w:t>Proveedor Intern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laboradores, Decanaturas, Facultades Direcciones de Programas y Unidades Administrativas de la UCM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rta de renuncia o retiro de la UCM por obtención de la pensión de jubilación “Relevo Generacional” o por decisión persona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rta de terminación de contrato por vencimiento o de forma unilatera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dimiento de Desvinculación de Colaborador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ceptación renun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nicio de actividades de relevo generacional y acompañamiento para el reti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esvincul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az y Salv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2"/>
              </w:rPr>
              <w:t>Carta de terminación de contrato por vencimiento o de forma unilater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iquidación de prestaciones socia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2"/>
              </w:rPr>
              <w:t>Ceremonia institucional de entrega de medalla y reconocimiento para el cierre del retiro de la UCM por obtención e la pensión de jubilación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ctorí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efe inmedi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icerrectoría Académ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icerrectoría Administrativa y Financi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Unidad de Talento Humano</w:t>
            </w:r>
          </w:p>
        </w:tc>
      </w:tr>
      <w:tr>
        <w:trPr>
          <w:trHeight w:val="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oveedor Externo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ondos de Pension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municaciones de los fondos solicitando pagos o soportes de deudas reales o deudas presun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dimiento para la Conciliación de Deudas Reales o Presuntas con los Fondos de Pens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municación de respuesta a cada fondo que escribe a la Universidad</w:t>
            </w:r>
          </w:p>
          <w:p>
            <w:pPr>
              <w:pStyle w:val="Normal"/>
              <w:numPr>
                <w:ilvl w:val="0"/>
                <w:numId w:val="12"/>
              </w:numPr>
              <w:ind w:left="361" w:hanging="360"/>
              <w:rPr/>
            </w:pPr>
            <w:r>
              <w:rPr>
                <w:rFonts w:cs="Arial"/>
                <w:sz w:val="20"/>
                <w:szCs w:val="22"/>
              </w:rPr>
              <w:t>Soportes de pago de seguridad social</w:t>
            </w:r>
          </w:p>
          <w:p>
            <w:pPr>
              <w:pStyle w:val="Normal"/>
              <w:numPr>
                <w:ilvl w:val="0"/>
                <w:numId w:val="12"/>
              </w:numPr>
              <w:ind w:left="36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ntratos laborales</w:t>
            </w:r>
          </w:p>
          <w:p>
            <w:pPr>
              <w:pStyle w:val="Normal"/>
              <w:numPr>
                <w:ilvl w:val="0"/>
                <w:numId w:val="12"/>
              </w:numPr>
              <w:ind w:left="36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tiros de los fondos de pensiones o aceptaciones de traslado a otros fondos</w:t>
            </w:r>
          </w:p>
          <w:p>
            <w:pPr>
              <w:pStyle w:val="Normal"/>
              <w:numPr>
                <w:ilvl w:val="0"/>
                <w:numId w:val="12"/>
              </w:numPr>
              <w:ind w:left="36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rta de renuncia del colaborador</w:t>
            </w:r>
          </w:p>
          <w:p>
            <w:pPr>
              <w:pStyle w:val="Normal"/>
              <w:numPr>
                <w:ilvl w:val="0"/>
                <w:numId w:val="12"/>
              </w:numPr>
              <w:ind w:left="361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minación del contrato laboral unilateralm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ectorí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sesor Labo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Unidad de Talento Huma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ondos de Pensi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laboradores y excolaboradores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12"/>
        <w:gridCol w:w="3668"/>
        <w:gridCol w:w="3964"/>
      </w:tblGrid>
      <w:tr>
        <w:trPr>
          <w:trHeight w:val="242" w:hRule="atLeast"/>
        </w:trPr>
        <w:tc>
          <w:tcPr>
            <w:tcW w:w="1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SITOS</w:t>
            </w:r>
          </w:p>
        </w:tc>
      </w:tr>
      <w:tr>
        <w:trPr>
          <w:trHeight w:val="2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LIEN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GISLACIÓN VIGENT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LINEMIENTOS DE CALIDAD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RGANIZACIÓN</w:t>
            </w:r>
          </w:p>
        </w:tc>
      </w:tr>
      <w:tr>
        <w:trPr>
          <w:trHeight w:val="46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isterio de Educación Nacional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sejo Nacional de acreditación.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udiantes UCM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cesos y procedimientos.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aboradores UCM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/>
            </w:pPr>
            <w:r>
              <w:rPr>
                <w:rFonts w:cs="Arial"/>
                <w:sz w:val="20"/>
              </w:rPr>
              <w:t>Comunidad académica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ultades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ades académicas y administrativas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les de Empleo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tor productivo y empresarial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eedores de productos y servicio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/>
            </w:pPr>
            <w:r>
              <w:rPr>
                <w:rFonts w:cs="Arial"/>
                <w:sz w:val="20"/>
              </w:rPr>
              <w:t>Código sustantivo del Trabajo.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y 50/9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y 1010/2006.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y 789/2002.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lamento Interno de Trabajo.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reto 1072 del 2015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olución 2646/2008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reto 055 de 2015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olución 1401 de 2007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olución 1409 de 2012</w:t>
            </w:r>
          </w:p>
          <w:p>
            <w:pPr>
              <w:pStyle w:val="Normal"/>
              <w:numPr>
                <w:ilvl w:val="0"/>
                <w:numId w:val="10"/>
              </w:numPr>
              <w:ind w:left="489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as las demás normas que apliquen y sean necesarias para el desarrollo del procedimiento</w:t>
            </w:r>
          </w:p>
          <w:p>
            <w:pPr>
              <w:pStyle w:val="Normal"/>
              <w:ind w:left="78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 Técnica Colombiana NTC ISO 9001:2015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4.4 Sistema Gestión de la Calidad y sus proceso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2 Enfoque al cliente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 Roles, Responsabilidades y Autoridades en la Organización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 Recurso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2 Persona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4 Ambientes para la operación de los proceso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6 Conocimiento de la Organización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 Competenci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 Toma de Concienci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4. Comunicación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5. Información Documentad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 Evaluación del Desempeñ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neamientos para la acreditación de programa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 Factor Profesores Característica 9. Estatuto Profesor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Característica. 10. Número, dedicación, nivel de formación y experiencia de los profesore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acterística. 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tuto General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tuto Profesoral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lamento Interno de Trabajo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/>
            </w:pPr>
            <w:r>
              <w:rPr>
                <w:rFonts w:cs="Arial"/>
                <w:sz w:val="20"/>
              </w:rPr>
              <w:t xml:space="preserve">Plan de Desarrollo Institucional 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stema integrado de Gestión 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/>
            </w:pPr>
            <w:r>
              <w:rPr>
                <w:rFonts w:cs="Arial"/>
                <w:sz w:val="20"/>
              </w:rPr>
              <w:t>Presupuesto aprobado para la Unidad de Gestión de Talento Humano.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funciones de cargos y perfiles de la UCM.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al de competencias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ítica Integrada de Gestión</w:t>
            </w:r>
          </w:p>
          <w:p>
            <w:pPr>
              <w:pStyle w:val="Normal"/>
              <w:numPr>
                <w:ilvl w:val="0"/>
                <w:numId w:val="4"/>
              </w:numPr>
              <w:ind w:left="460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lítica para Atracción, Vinculación, Desarrollo y Retención del Talento Humano.</w:t>
            </w:r>
          </w:p>
          <w:p>
            <w:pPr>
              <w:pStyle w:val="Normal"/>
              <w:ind w:left="780" w:hanging="0"/>
              <w:jc w:val="both"/>
              <w:rPr>
                <w:rFonts w:cs="Arial"/>
                <w:sz w:val="20"/>
                <w:highlight w:val="yellow"/>
              </w:rPr>
            </w:pPr>
            <w:r>
              <w:rPr>
                <w:rFonts w:eastAsia="Century Gothic" w:cs="Century Gothic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2932"/>
        <w:gridCol w:w="1916"/>
      </w:tblGrid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ción de Talento Huma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der SIG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de 202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ROL DE CAMBI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55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678"/>
        <w:gridCol w:w="5954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/>
                <w:b/>
                <w:sz w:val="22"/>
                <w:szCs w:val="22"/>
              </w:rPr>
              <w:t>Í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ersonal que partica en el proces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e le agrega: </w:t>
            </w:r>
            <w:r>
              <w:rPr>
                <w:rFonts w:cs="Arial"/>
                <w:sz w:val="22"/>
                <w:szCs w:val="22"/>
              </w:rPr>
              <w:t xml:space="preserve"> requerido para realizar pruebas o acompañar el proceso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lección del Talento Humano por Competenci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En clientes y partes interesadas se cambia la sigla </w:t>
            </w:r>
            <w:r>
              <w:rPr>
                <w:rFonts w:cs="Arial"/>
                <w:sz w:val="22"/>
                <w:szCs w:val="22"/>
              </w:rPr>
              <w:t>SGI por SIG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 Salida / Registros se agrega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En verificación de referencias: la palabra laborale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agrega en el numeral 4:</w:t>
            </w:r>
            <w:r>
              <w:rPr>
                <w:rFonts w:cs="Arial"/>
                <w:strike/>
                <w:sz w:val="22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Evaluación entrevista y/o prueba técnica Administrativ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edimiento de vinculación de colabora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En clientes y partes interesadas se cambia la sigla </w:t>
            </w:r>
            <w:r>
              <w:rPr>
                <w:rFonts w:cs="Arial"/>
                <w:sz w:val="22"/>
                <w:szCs w:val="22"/>
              </w:rPr>
              <w:t>SGI por SIG y también se agrega a Comunidad UCM:  Sistema de Control de Acceso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 Salida / Registros se agrega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citud de elaboración de carné UCM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rmato de </w:t>
            </w:r>
            <w:r>
              <w:rPr>
                <w:rFonts w:cs="Arial"/>
                <w:bCs/>
                <w:sz w:val="22"/>
                <w:szCs w:val="22"/>
              </w:rPr>
              <w:t>Constancia de entrega de carné y autorización de descuen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ignación o recuperación de carn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 elimina esta actividad, no es necesaria, ya que en el procedimiento de vinculación de colaboradores se incluye el formato de constancia de entrega de carné y autorización de descuen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ovedad de Nóm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 clientes y partes interesadas se incluyen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ción Administrativa y Financiera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ad de Nómina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Procedimiento de Formación y Desarrollo del Talento Humano por Competenci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Se cambia el nombre de la actividad/procedimiento:</w:t>
            </w:r>
            <w:r>
              <w:rPr>
                <w:rFonts w:cs="Arial"/>
                <w:b/>
                <w:sz w:val="22"/>
                <w:szCs w:val="22"/>
              </w:rPr>
              <w:t xml:space="preserve"> Procedimiento de Capacitación y Formación del Talento Humano por Competencia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Por el nombre:  Procedimiento de Formación y Desarrollo del Talento Humano por competencias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incluye en salida / registro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nóstico de Necesidades de Capacit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Procedimiento Evaluación del Desempeño por Competenci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incluye en salida / registros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l numeral 3: </w:t>
            </w:r>
            <w:r>
              <w:rPr>
                <w:rFonts w:cs="Arial"/>
                <w:sz w:val="20"/>
                <w:szCs w:val="22"/>
              </w:rPr>
              <w:t>SIESA Comunidad de Administrativo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cedimiento de Desvinculación de Colaborado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 entradas se agrega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a de terminación de contrato por vencimiento o de forma unilate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En Salida / Registros se agrega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ta de terminación de contrato por vencimiento o de forma unilateral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ación de prestaciones sociale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quisit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actualiza según la normatividad interna y nacional vigente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cabeza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trol de Cambi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ambia el control de cambios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Julio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trada – Selección de Talento Humano por Competenci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e cambia Estructura Organizacional por Estructura Académico Administrativa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Julio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ntrada – Procedimiento de Inducción, Entrenamiento y Reinducció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 cambia Programa de Inducción y Reinducción por Jornadas de Inducción y Reinduc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Julio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Se incluye un nuevo procedimiento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dimiento para la Conciliación de Deudas Reales o Presuntas con los Fondos de Pension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evo procedimiento</w:t>
            </w:r>
          </w:p>
        </w:tc>
      </w:tr>
    </w:tbl>
    <w:p>
      <w:pPr>
        <w:pStyle w:val="Normal"/>
        <w:tabs>
          <w:tab w:val="clear" w:pos="708"/>
          <w:tab w:val="left" w:pos="12555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8444"/>
      <w:gridCol w:w="1559"/>
      <w:gridCol w:w="1418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eastAsia="Century Gothic" w:cs="Century Gothic"/>
              <w:sz w:val="22"/>
              <w:szCs w:val="22"/>
            </w:rPr>
          </w:pPr>
          <w:r>
            <w:rPr>
              <w:rFonts w:eastAsia="Century Gothic" w:cs="Century Gothic"/>
              <w:b/>
              <w:sz w:val="22"/>
              <w:szCs w:val="22"/>
            </w:rPr>
            <w:t>GESTIÓN DEL TALENTO HUM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/>
          </w:pPr>
          <w:r>
            <w:rPr>
              <w:rFonts w:eastAsia="Century Gothic" w:cs="Century Gothic"/>
              <w:color w:val="000000"/>
              <w:sz w:val="22"/>
              <w:szCs w:val="22"/>
            </w:rPr>
            <w:t>GTH-C-1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84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eastAsia="Century Gothic" w:cs="Century Gothic"/>
              <w:bCs/>
              <w:sz w:val="22"/>
              <w:szCs w:val="22"/>
            </w:rPr>
          </w:pPr>
          <w:r>
            <w:rPr>
              <w:rFonts w:cs="Arial"/>
              <w:bCs/>
              <w:szCs w:val="22"/>
            </w:rPr>
            <w:t>CARACTERIZACIÓN DEL PROCESO GESTIÓN DEL TALENTO HUM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sz w:val="22"/>
              <w:szCs w:val="22"/>
            </w:rPr>
            <w:t>4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84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/>
              <w:color w:val="000000"/>
            </w:rPr>
            <w:t>14</w: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end"/>
          </w:r>
          <w:r>
            <w:rPr>
              <w:rFonts w:eastAsia="Century Gothic" w:cs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/>
              <w:color w:val="000000"/>
            </w:rPr>
            <w:t>14</w:t>
          </w:r>
          <w:r>
            <w:rPr>
              <w:sz w:val="22"/>
              <w:szCs w:val="22"/>
              <w:rFonts w:eastAsia="Century Gothic" w:cs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41:00Z</dcterms:created>
  <dc:creator>CURTIMBRES ITAGUI</dc:creator>
  <dc:description/>
  <cp:keywords/>
  <dc:language>en-US</dc:language>
  <cp:lastModifiedBy>Dirección de  Talento Humano</cp:lastModifiedBy>
  <cp:lastPrinted>2013-04-08T16:36:00Z</cp:lastPrinted>
  <dcterms:modified xsi:type="dcterms:W3CDTF">2024-07-22T22:41:00Z</dcterms:modified>
  <cp:revision>9</cp:revision>
  <dc:subject/>
  <dc:title>1</dc:title>
</cp:coreProperties>
</file>