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5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finir lineamientos institucionales para la renovación del material bibliográfico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1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el ingreso de la renovación al sistema  hasta la comunicación con el usuario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2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820"/>
        <w:gridCol w:w="1843"/>
        <w:gridCol w:w="1985"/>
      </w:tblGrid>
      <w:tr>
        <w:trPr>
          <w:tblHeader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/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Llama telefónicamente, envía un e-mail  o se acerca a la sección de préstamo con el carn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, ficha de préstamo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ccede al catálogo en línea, inicia sesión con el código de estudiante, o con la cédula y realiza la renovación del material pres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ódulo de préstamo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Ingresa al sistema y en el módulo de préstamo  realiza la renovación y actualiza la ficha de prést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XILIAR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cha de usuario</w:t>
            </w:r>
          </w:p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ódulo de préstamo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Si el libro ya está reservado por otro usuario se le informa al usuario para que lo devue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XILIAR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cha de usuario</w:t>
            </w:r>
          </w:p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ódulo de préstam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 proces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ptiembre de 201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reorganiza la actividad y el registro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reestructura la actividad 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n el registro cambia el sistema informativo por módulo de préstamo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3969"/>
      <w:gridCol w:w="1275"/>
      <w:gridCol w:w="1560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RECURSOS EDUCATIVOS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RE-P-9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ARA RENOVACIÓN DE MATERIAL BIBLIOGRÁFICO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1:35:00Z</dcterms:created>
  <dc:creator>AsesorCiedu</dc:creator>
  <dc:description/>
  <cp:keywords/>
  <dc:language>en-US</dc:language>
  <cp:lastModifiedBy>Usuario de Windows</cp:lastModifiedBy>
  <cp:lastPrinted>2010-10-29T17:04:00Z</cp:lastPrinted>
  <dcterms:modified xsi:type="dcterms:W3CDTF">2019-03-08T21:35:00Z</dcterms:modified>
  <cp:revision>2</cp:revision>
  <dc:subject/>
  <dc:title>Escudo</dc:title>
</cp:coreProperties>
</file>