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5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BJETIVO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finir lineamientos institucionales para devoluciones de material bibliográfico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1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LCANCE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de la entrega del material hasta la ubicación del libro en el estante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12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  <w:r>
              <w:rPr>
                <w:rFonts w:cs="Arial" w:ascii="Century Gothic" w:hAnsi="Century Gothic"/>
              </w:rPr>
              <w:t>Sistema de Clasificación Decimal Dewey herramienta que permite codificar el material de acuerdo al área de conocimiento.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2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820"/>
        <w:gridCol w:w="1843"/>
        <w:gridCol w:w="1985"/>
      </w:tblGrid>
      <w:tr>
        <w:trPr>
          <w:tblHeader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H 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/DESCRIP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 xml:space="preserve">Entrega el material bibliográfico en la sección de Circulación y préstam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SU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erial bibliográfico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scarga el material en el Software en el módulo de présta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UXILIAR DE PRÉSTA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ódulo de préstamo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V/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Busca y coloca la ficha de préstamo en el bolsillo del libro y coloca el sello de devuel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UXILIAR DE PRÉSTA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ibro y en la ficha 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i es revista o video, coloca el sello de devuelto en la hoja de devolución y en el formato de cada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Arial" w:ascii="Century Gothic" w:hAnsi="Century Gothic"/>
              </w:rPr>
              <w:t>AUXILIAR DE PRÉSTA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vista o video, formato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sa el material por el equipo y activa la seguridad magnética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UXILIAR DE PRÉSTA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aterial bibliográfico activado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gresa el libro, revista o video devuelto a las estadísticas de consulta inte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UXILIAR DE PRÉSTA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plicación de estadísticas de consulta interna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bica el libro, la revista o el video en la colección correspondiente y  en el estante de acuerdo al Sistema de Clasificación Decimal Dew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UXILIAR  DE REFER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</w:rPr>
              <w:t>Material bibliográfic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Bibliotec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eguramiento de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torí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viembre de 201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Definiciones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Se adiciona 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Se reestructura las actividades del procedimiento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3969"/>
      <w:gridCol w:w="1275"/>
      <w:gridCol w:w="1560"/>
    </w:tblGrid>
    <w:tr>
      <w:trPr>
        <w:trHeight w:val="423" w:hRule="atLeast"/>
        <w:cantSplit w:val="true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GESTIÓN DE RECURSOS EDUCATIVOS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Códig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GRE-P-7</w:t>
          </w:r>
        </w:p>
      </w:tc>
    </w:tr>
    <w:tr>
      <w:trPr>
        <w:trHeight w:val="427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2"/>
            </w:rPr>
          </w:pPr>
          <w:r>
            <w:rPr>
              <w:rFonts w:cs="Century Gothic" w:ascii="Century Gothic" w:hAnsi="Century Gothic"/>
              <w:sz w:val="20"/>
              <w:szCs w:val="22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 xml:space="preserve">PROCEDIMIENTO PARA DEVOLUCIONES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Versión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2"/>
            </w:rPr>
          </w:pPr>
          <w:r>
            <w:rPr>
              <w:rFonts w:cs="Century Gothic" w:ascii="Century Gothic" w:hAnsi="Century Gothic"/>
              <w:sz w:val="20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Página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fldChar w:fldCharType="begin"/>
          </w:r>
          <w:r>
            <w:rPr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Cs w:val="22"/>
              <w:rFonts w:cs="Century Gothic" w:ascii="Century Gothic" w:hAnsi="Century Gothic"/>
            </w:rPr>
            <w:fldChar w:fldCharType="separate"/>
          </w:r>
          <w:r>
            <w:rPr>
              <w:szCs w:val="22"/>
              <w:rFonts w:cs="Century Gothic" w:ascii="Century Gothic" w:hAnsi="Century Gothic"/>
            </w:rPr>
            <w:t>2</w:t>
          </w:r>
          <w:r>
            <w:rPr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Cs w:val="22"/>
            </w:rPr>
            <w:t xml:space="preserve"> </w:t>
          </w:r>
          <w:r>
            <w:rPr>
              <w:rFonts w:cs="Century Gothic" w:ascii="Century Gothic" w:hAnsi="Century Gothic"/>
              <w:szCs w:val="22"/>
            </w:rPr>
            <w:t xml:space="preserve">de </w:t>
          </w:r>
          <w:r>
            <w:rPr>
              <w:rFonts w:cs="Century Gothic" w:ascii="Century Gothic" w:hAnsi="Century Gothic"/>
              <w:szCs w:val="22"/>
            </w:rPr>
            <w:fldChar w:fldCharType="begin"/>
          </w:r>
          <w:r>
            <w:rPr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Cs w:val="22"/>
              <w:rFonts w:cs="Century Gothic" w:ascii="Century Gothic" w:hAnsi="Century Gothic"/>
            </w:rPr>
            <w:fldChar w:fldCharType="separate"/>
          </w:r>
          <w:r>
            <w:rPr>
              <w:szCs w:val="22"/>
              <w:rFonts w:cs="Century Gothic" w:ascii="Century Gothic" w:hAnsi="Century Gothic"/>
            </w:rPr>
            <w:t>2</w:t>
          </w:r>
          <w:r>
            <w:rPr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13:00Z</dcterms:created>
  <dc:creator>AsesorCiedu</dc:creator>
  <dc:description/>
  <cp:keywords/>
  <dc:language>en-US</dc:language>
  <cp:lastModifiedBy>Usuario</cp:lastModifiedBy>
  <cp:lastPrinted>2010-10-29T17:04:00Z</cp:lastPrinted>
  <dcterms:modified xsi:type="dcterms:W3CDTF">2017-08-13T22:45:00Z</dcterms:modified>
  <cp:revision>3</cp:revision>
  <dc:subject/>
  <dc:title>Escudo</dc:title>
</cp:coreProperties>
</file>