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5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r lineamientos institucionales para el préstamo externo de material  bibliográfi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1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de la presentación del carné de estudiante, docente y administrativo hasta la elaboración del reporte de estadísticas de libros y revistas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2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820"/>
        <w:gridCol w:w="1843"/>
        <w:gridCol w:w="1985"/>
      </w:tblGrid>
      <w:tr>
        <w:trPr>
          <w:tblHeader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/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Presentación del carné e ingreso de la información del usuario al módulo de prést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 NUEVO- AUXILI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Módulo de préstamo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probación por parte del usuario nuevo de la Autorización para el tratamiento de datos personales y  explicación del Reglamento de Biblioteca</w:t>
            </w:r>
          </w:p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ormato de autorización para el tratamiento de datos personales </w:t>
            </w:r>
          </w:p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nsulta del Módulo (Catálogo del software del Biblioteca) y selección del material que requiere para su búsqueda de 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ftware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bica el material bibliográfico en el estante de acuerdo a la colec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Material bibliográfico 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Si el usuario no lo encuentra, el colaborador prestará el servicio para la ubicación del materi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REFER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Material bibliográfico 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En la sección de préstamo presenta el carné, y se  verifican los datos del usuario por medio del lector de carn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 Y AUXILI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ftware de Biblioteca Módulo de Préstamo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Se ingresan los datos del material bibliográfico por medio del código de barras en el módulo de prést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ódulo de préstamo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Colocación de la  fecha en la hoja de devolución que se encuentra al final del material y se desactiva en la máquina del equipo de segurid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Hoja de devolución del libro o revista 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Cs w:val="22"/>
              </w:rPr>
              <w:t>El usuario firma la ficha de prést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icha de usuario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Verifica la fecha del material y que si haya sido pres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RECEPC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Material bibliográfico 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Elabora el reporte de estadísticas de Revistas y libros prest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E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porte de estadística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NOTA: Cuando se llenan las hojas de devolución y las fichas de préstamo se eliminan.</w:t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Biblioteca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viembre 201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reestructura todo el procedimiento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3969"/>
      <w:gridCol w:w="1275"/>
      <w:gridCol w:w="1560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RECURSOS EDUCATIVOS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GRE-P-6 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PARA PRESTAMO EXTERNO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1:36:00Z</dcterms:created>
  <dc:creator>AsesorCiedu</dc:creator>
  <dc:description/>
  <cp:keywords/>
  <dc:language>en-US</dc:language>
  <cp:lastModifiedBy>Usuario de Windows</cp:lastModifiedBy>
  <cp:lastPrinted>2010-10-29T17:04:00Z</cp:lastPrinted>
  <dcterms:modified xsi:type="dcterms:W3CDTF">2019-03-08T21:36:00Z</dcterms:modified>
  <cp:revision>2</cp:revision>
  <dc:subject/>
  <dc:title>Escudo</dc:title>
</cp:coreProperties>
</file>