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finir lineamientos institucionales para el apoyo a eventos  por fuera de salones y auditorios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Desde la solicitud hasta la recogida de equipos que se utilizaron en  el evento 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8379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ventos académicos: planificados por los programas, facultades y unidades académicas 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ventos culturales y de bienestar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Cs w:val="22"/>
              </w:rPr>
              <w:t>Eventos de unidades administrativas</w:t>
            </w:r>
            <w:r>
              <w:rPr>
                <w:rFonts w:cs="Century Gothic" w:ascii="Century Gothic" w:hAnsi="Century Gothic"/>
                <w:b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425"/>
        <w:gridCol w:w="4493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PROCEDIMIENTO 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V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 xml:space="preserve">ACTIVIDAD/ DESCRIP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 (MEDIO DE VERIFICACIÓN)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olicitud para el apoyo de eventos por fuera de salones y auditorio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 solicitante a través de la comunicación interna en SAIA debe especificar los requerimientos necesarios para el desarrollo de la actividad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ugar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ch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uración del event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quipos requeridos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ta solicitud debe hacerse  con 5 días calendario de anticipa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dad U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cación Interna SAIA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 del evento en la programación de Medios Audiovisual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a vez recibida la solicitud la Unidad de Medios Audiovisuales registra la información en el formato de plan de trabaj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Medios Audiovisual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solicitud de servicios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utorización de la salida de equipos por medio de planta físic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En caso de que el evento requiera la salida de equipos la Unidad de Medios Audiovisuales gestiona dicha autorizació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Medios Audiovisual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lanta físic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munic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terna SAIA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alida de Equipos</w:t>
            </w:r>
          </w:p>
          <w:p>
            <w:pPr>
              <w:pStyle w:val="Normal"/>
              <w:jc w:val="both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La Unidad de Medios Audiovisuales suministra la información requerida a planta física para el diligenciamiento del formato control de ingreso y salida a elemento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Medios Audiovisual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lanta física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control de ingreso y salida de elementos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/A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reparación de los recursos necesarios para el desarrollo de la activ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Medios Audiovisual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Recursos necesarios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Transporte de los equipos hasta el sitio del evento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a Unidad de Medios Audiovisuales comunica a planta física la necesidad de transportar los equipos hasta el sitio del even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Medios Audiovisual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lanta fís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control de ingreso y salida de elementos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arrollo de la actividad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lleva a cabo la instalación de los equipos requeridos para el desarrollo de la activida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Medio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munidad UC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ato de solicitud de servicios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instalación y preparación de los equipos para el traslado a la Universidad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Unidad de Medios Audiovisual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control de ingreso y salida de elementos</w:t>
            </w:r>
          </w:p>
        </w:tc>
      </w:tr>
    </w:tbl>
    <w:p>
      <w:pPr>
        <w:pStyle w:val="Normal"/>
        <w:rPr>
          <w:rFonts w:ascii="Century Gothic" w:hAnsi="Century Gothic" w:cs="Century Gothic"/>
          <w:vanish/>
          <w:szCs w:val="22"/>
        </w:rPr>
      </w:pPr>
      <w:r>
        <w:rPr>
          <w:rFonts w:cs="Century Gothic" w:ascii="Century Gothic" w:hAnsi="Century Gothic"/>
          <w:vanish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vanish/>
          <w:szCs w:val="22"/>
        </w:rPr>
      </w:pPr>
      <w:r>
        <w:rPr>
          <w:rFonts w:cs="Century Gothic" w:ascii="Century Gothic" w:hAnsi="Century Gothic"/>
          <w:vanish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97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098"/>
        <w:gridCol w:w="2168"/>
        <w:gridCol w:w="198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nidad de Medios Audiovisuales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seguramiento de la Calidad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ctorí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Noviembre de 2015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  <w:t>CONTROL DE CAMBIOS</w:t>
      </w:r>
    </w:p>
    <w:tbl>
      <w:tblPr>
        <w:tblW w:w="97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4553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ITEM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1"/>
      <w:gridCol w:w="3921"/>
      <w:gridCol w:w="1134"/>
      <w:gridCol w:w="1559"/>
    </w:tblGrid>
    <w:tr>
      <w:trPr>
        <w:trHeight w:val="423" w:hRule="atLeast"/>
        <w:cantSplit w:val="true"/>
      </w:trPr>
      <w:tc>
        <w:tcPr>
          <w:tcW w:w="34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drawing>
              <wp:inline distT="0" distB="0" distL="0" distR="0">
                <wp:extent cx="1245235" cy="567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7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Cs w:val="22"/>
            </w:rPr>
          </w:pPr>
          <w:r>
            <w:rPr>
              <w:rFonts w:cs="Century Gothic" w:ascii="Century Gothic" w:hAnsi="Century Gothic"/>
              <w:b/>
              <w:szCs w:val="22"/>
            </w:rPr>
            <w:t>PROCESO DE APOYO PARA GESTION DE RECURSOS EDUCATIVOS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GRE – P - 31</w:t>
          </w:r>
        </w:p>
      </w:tc>
    </w:tr>
    <w:tr>
      <w:trPr>
        <w:trHeight w:val="270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113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Versión:</w:t>
          </w:r>
        </w:p>
      </w:tc>
      <w:tc>
        <w:tcPr>
          <w:tcW w:w="15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1</w:t>
          </w:r>
        </w:p>
      </w:tc>
    </w:tr>
    <w:tr>
      <w:trPr>
        <w:trHeight w:val="270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ROCEDIMIENTO PARA EL APOYO A EVENTOS POR FUERA DE SALONES O AUDITORIOS</w:t>
          </w:r>
        </w:p>
      </w:tc>
      <w:tc>
        <w:tcPr>
          <w:tcW w:w="113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15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</w:tr>
    <w:tr>
      <w:trPr>
        <w:trHeight w:val="431" w:hRule="atLeast"/>
        <w:cantSplit w:val="true"/>
      </w:trPr>
      <w:tc>
        <w:tcPr>
          <w:tcW w:w="34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Cs w:val="22"/>
            </w:rPr>
          </w:pP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3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Cs w:val="22"/>
            </w:rPr>
            <w:t xml:space="preserve"> </w:t>
          </w:r>
          <w:r>
            <w:rPr>
              <w:rFonts w:cs="Century Gothic" w:ascii="Century Gothic" w:hAnsi="Century Gothic"/>
              <w:szCs w:val="22"/>
            </w:rPr>
            <w:t xml:space="preserve">de </w:t>
          </w:r>
          <w:r>
            <w:rPr>
              <w:rFonts w:cs="Century Gothic" w:ascii="Century Gothic" w:hAnsi="Century Gothic"/>
              <w:szCs w:val="22"/>
            </w:rPr>
            <w:fldChar w:fldCharType="begin"/>
          </w:r>
          <w:r>
            <w:rPr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Cs w:val="22"/>
              <w:rFonts w:cs="Century Gothic" w:ascii="Century Gothic" w:hAnsi="Century Gothic"/>
            </w:rPr>
            <w:fldChar w:fldCharType="separate"/>
          </w:r>
          <w:r>
            <w:rPr>
              <w:szCs w:val="22"/>
              <w:rFonts w:cs="Century Gothic" w:ascii="Century Gothic" w:hAnsi="Century Gothic"/>
            </w:rPr>
            <w:t>3</w:t>
          </w:r>
          <w:r>
            <w:rPr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6:40:00Z</dcterms:created>
  <dc:creator>AsesorCiedu</dc:creator>
  <dc:description/>
  <dc:language>en-US</dc:language>
  <cp:lastModifiedBy>Administrador</cp:lastModifiedBy>
  <cp:lastPrinted>2013-03-21T16:04:00Z</cp:lastPrinted>
  <dcterms:modified xsi:type="dcterms:W3CDTF">2017-08-11T16:41:00Z</dcterms:modified>
  <cp:revision>3</cp:revision>
  <dc:subject/>
  <dc:title>Escudo</dc:title>
</cp:coreProperties>
</file>