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la reserva y apertura de salones y auditorios por fuera de la planeación académic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eserva del salones o auditorios hasta la entrega de llaves, control del video beam y devolución del carné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2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erva de salones: Solicitados por programas académicos y dependencias de la institución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serva de salones y auditori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solicitante debe reservar el salón o auditorio con una semana de anticipación a través de una comunicación interna en SAIA adjuntando el formato planilla de reserva de aulas y auditori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dad U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planilla de reserva de aulas y auditori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visión de solicitud y comunicación al solicitant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a Unidad de medios Audiovisuales revisa la solicitud, asigna el salón o auditorio y comunica al solicitante a través de SAI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Medios Audiovisu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irma de planilla y entrega de carne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solicitante debe acercarse a la Unidad de Medios Audiovisuales,   firma la planilla de entrega y deja el carne de la institu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Medios Audiovisu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lanilla de reserva de aulas y auditorio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 de llaves y control del video beam y devolución del carné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haroni" w:ascii="Century Gothic" w:hAnsi="Century Gothic"/>
                <w:szCs w:val="22"/>
              </w:rPr>
              <w:t>Una vez culminada la actividad el solicitante se acerca a la Unidad de Medios Audiovisuales y entrega las llaves y el contro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haroni" w:ascii="Century Gothic" w:hAnsi="Century Gothic"/>
                <w:szCs w:val="22"/>
              </w:rPr>
              <w:t>La Unidad de medios audiovisuales verifica los elementos entregados y devuelve el carné al solicitante.</w:t>
            </w:r>
            <w:r>
              <w:rPr>
                <w:rFonts w:cs="Century Gothic" w:ascii="Century Gothic" w:hAnsi="Century Gothic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lanilla de reserva de aulas y auditori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Medios Audiovisuale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agrega un nuevo registro: Comunicación intern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DE APOYO PARA GESTION DE RECURSOS EDUCATIV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RE-P-30</w:t>
          </w:r>
        </w:p>
      </w:tc>
    </w:tr>
    <w:tr>
      <w:trPr>
        <w:trHeight w:val="270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0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LA RESERVA Y APERTURA DE SALONES Y AUDITORIOS POR FUERA DE LA PLANEACIÓN ACADÉMICA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39:00Z</dcterms:created>
  <dc:creator>AsesorCiedu</dc:creator>
  <dc:description/>
  <dc:language>en-US</dc:language>
  <cp:lastModifiedBy>Administrador</cp:lastModifiedBy>
  <cp:lastPrinted>2013-03-21T16:04:00Z</cp:lastPrinted>
  <dcterms:modified xsi:type="dcterms:W3CDTF">2017-08-11T16:39:00Z</dcterms:modified>
  <cp:revision>2</cp:revision>
  <dc:subject/>
  <dc:title>Escudo</dc:title>
</cp:coreProperties>
</file>