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la custodia de los implementos de los usuarios como bolsos, morrales, carpetas y atención al usuario brindando información acerca de los servicios y el reglamento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el ingreso del usuario a la Biblioteca hasta la salida del usuario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recepción permite que el usuario se informe de los servicios de la biblioteca y pueda dejar sus pertenencias personales para ingresar a la sala de consulta. 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537"/>
        <w:gridCol w:w="2126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a a la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ámaras de la biblioteca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cibe las pertenencias  y los coloca en la casilla correspondiente de la rece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RECE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cha de casillero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ega al usuario la ficha que contiene el número de la casilla donde están su perte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RECE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a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cibe la ficha e ingresa a la sala de consulta o se dirige a otra sección de la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labora manualmente las estadísticas diarias de ingresos de docentes. Y anota las estadísticas del contador de personas en el formato correspondient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CE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de estadística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presa la necesidad de información bibliográfica o de uso de herramientas virtuales de la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ación bibliográfica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esora al usuario en el uso del Catálogo de Consulta, ubicación de las colecciones, ubicación de los servicios de préstamo y fotocopia. Y capacita en los servicios de Biblioteca vir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RECE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tálogo de consulta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 salir presenta el material bibliográfico prestado para su revis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visa que el material haya sido prestado correctamente verificando la fecha de devolució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B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Fich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e modifican las actividades y se les asigna registro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RE-P-28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EL SERVICIO DE RECEPCIÓN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23:00Z</dcterms:created>
  <dc:creator>AsesorCiedu</dc:creator>
  <dc:description/>
  <cp:keywords/>
  <dc:language>en-US</dc:language>
  <cp:lastModifiedBy>Administrador</cp:lastModifiedBy>
  <cp:lastPrinted>2010-10-29T17:04:00Z</cp:lastPrinted>
  <dcterms:modified xsi:type="dcterms:W3CDTF">2017-08-14T12:35:00Z</dcterms:modified>
  <cp:revision>3</cp:revision>
  <dc:subject/>
  <dc:title>Escudo</dc:title>
</cp:coreProperties>
</file>