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rindar el servicio de reprografía de  documento de acuerdo a la licencia de fotocopias  de la UC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 una fotocopia hasta la presentación de informes de estado de la fotocopiadora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537"/>
        <w:gridCol w:w="2126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 fotocopia, ampliación o reducción de un docu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tocopia el documento requer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copi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Cuenta el número de hojas para saber el costo del documento y cobra al usu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dor de la impresor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enta el dinero recaudado y llena planilla con el número del contador, hojas dañadas, fotocopiad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cibe el dinero, llena el recibo provisional  y lo envía a Tesorería diariamen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Recibo provisional de caj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a el estado de la fotocopiadora: necesidad de mantenimiento, tonner o daño. Se envía la solicitud de servicio técnico por help peo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elp peopl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Objetivo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elimina el objetivo: Definir lineamientos institucionales para la reprografía de documento de acuerdo a la licencia de la UCM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modifica todas las actividades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27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ROCEDIMIENTO PARA EL SERVICIO DE FOTOCOPIADOR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2:00Z</dcterms:created>
  <dc:creator>AsesorCiedu</dc:creator>
  <dc:description/>
  <cp:keywords/>
  <dc:language>en-US</dc:language>
  <cp:lastModifiedBy>Administrador</cp:lastModifiedBy>
  <cp:lastPrinted>2010-10-29T17:04:00Z</cp:lastPrinted>
  <dcterms:modified xsi:type="dcterms:W3CDTF">2017-08-14T12:32:00Z</dcterms:modified>
  <cp:revision>3</cp:revision>
  <dc:subject/>
  <dc:title>Escudo</dc:title>
</cp:coreProperties>
</file>