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55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OBJETIVO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efinir lineamientos institucionales para el servicio de alerta tabla de contenido en la biblioteca de la UCM 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517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LCANCE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esde la selección de revistas hasta la elaboración de estadísticas del servicio 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122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FINICIONES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rvicio que permite que los docentes conozcan las nuevas publicaciones seriadas. 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82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4820"/>
        <w:gridCol w:w="1843"/>
        <w:gridCol w:w="1985"/>
      </w:tblGrid>
      <w:tr>
        <w:trPr>
          <w:tblHeader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ÓN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H 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CTIVIDAD/DESCRIP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SPONS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GISTRO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color w:val="000000"/>
                <w:szCs w:val="22"/>
                <w:lang w:eastAsia="es-CO"/>
              </w:rPr>
              <w:t xml:space="preserve">Selección de las revist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Cs w:val="22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2"/>
                <w:lang w:eastAsia="es-CO"/>
              </w:rPr>
              <w:t>ASISTENTE BIBLIOTE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evistas 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Cs w:val="22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2"/>
                <w:lang w:eastAsia="es-CO"/>
              </w:rPr>
              <w:t>Escaneo de las tablas de conten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Cs w:val="22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2"/>
                <w:lang w:eastAsia="es-CO"/>
              </w:rPr>
              <w:t>AUXILIAR BIBLIOTE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ablas de contenido 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Cs w:val="22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2"/>
                <w:lang w:eastAsia="es-CO"/>
              </w:rPr>
              <w:t xml:space="preserve">Asignación del  títulos y datos de  las revista al archivo escanead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Cs w:val="22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2"/>
                <w:lang w:eastAsia="es-CO"/>
              </w:rPr>
              <w:t>AUXILIAR BIBLIOTE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Tablas de contenico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color w:val="000000"/>
                <w:szCs w:val="22"/>
                <w:lang w:eastAsia="es-CO"/>
              </w:rPr>
              <w:t>Organización de las revistas por programas académ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Cs w:val="22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2"/>
                <w:lang w:eastAsia="es-CO"/>
              </w:rPr>
              <w:t>ASISTENTE BIBLIOTE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Revistas 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Cs w:val="22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2"/>
                <w:lang w:eastAsia="es-CO"/>
              </w:rPr>
              <w:t xml:space="preserve">Solicita al programa los e-mail de los docentes y diligencia el formato </w:t>
            </w:r>
            <w:r>
              <w:rPr>
                <w:rFonts w:cs="Century Gothic" w:ascii="Century Gothic" w:hAnsi="Century Gothic"/>
              </w:rPr>
              <w:t>GRE-F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color w:val="000000"/>
                <w:szCs w:val="22"/>
                <w:lang w:eastAsia="es-CO"/>
              </w:rPr>
              <w:t>ASISTENTE BIBLIOTECA y  AUXILI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-mail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Cs w:val="22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2"/>
                <w:lang w:eastAsia="es-CO"/>
              </w:rPr>
              <w:t xml:space="preserve">Envió del correo electrónico con los datos adjuntos de las tablas de contenid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Cs w:val="22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2"/>
                <w:lang w:eastAsia="es-CO"/>
              </w:rPr>
              <w:t>AUXILIAR BIBLIOTE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-mail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color w:val="000000"/>
                <w:szCs w:val="22"/>
                <w:lang w:eastAsia="es-CO"/>
              </w:rPr>
              <w:t xml:space="preserve">Archivo de los mensajes enviados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color w:val="000000"/>
                <w:szCs w:val="22"/>
                <w:lang w:eastAsia="es-CO"/>
              </w:rPr>
              <w:t>ASISTENTE BIBLIOTE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arpetas del correo Outlook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00"/>
                <w:szCs w:val="22"/>
                <w:lang w:eastAsia="es-CO"/>
              </w:rPr>
            </w:pPr>
            <w:r>
              <w:rPr>
                <w:rFonts w:cs="Arial" w:ascii="Century Gothic" w:hAnsi="Century Gothic"/>
                <w:color w:val="000000"/>
                <w:szCs w:val="22"/>
                <w:lang w:eastAsia="es-CO"/>
              </w:rPr>
              <w:t>Elaboración de estadísticas del serv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color w:val="000000"/>
                <w:szCs w:val="22"/>
                <w:lang w:eastAsia="es-CO"/>
              </w:rPr>
              <w:t>ASISTENTE BIBLIOTE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Reporte de estadísticas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98"/>
        <w:gridCol w:w="2168"/>
        <w:gridCol w:w="198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labor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vis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prob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seguramiento de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íder de proces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Planeació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ctorí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ptiembre de 2014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CONTROL DE CAMBIOS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5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ITEM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No. 3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ambia el registro de sistema de información a tablas de contenido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o. 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ambia el registro de sistema de información a Revistas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o. 5, 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ambia el registro de sistema de información a e-mail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8"/>
      <w:gridCol w:w="3969"/>
      <w:gridCol w:w="1275"/>
      <w:gridCol w:w="1560"/>
    </w:tblGrid>
    <w:tr>
      <w:trPr>
        <w:trHeight w:val="423" w:hRule="atLeast"/>
        <w:cantSplit w:val="true"/>
      </w:trPr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 xml:space="preserve">PROCESO GESTIÓN DE RECURSOS EDUCATIVOS 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Código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 xml:space="preserve">GRE-P-23 </w:t>
          </w:r>
        </w:p>
      </w:tc>
    </w:tr>
    <w:tr>
      <w:trPr>
        <w:trHeight w:val="427" w:hRule="atLeast"/>
        <w:cantSplit w:val="true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szCs w:val="24"/>
            </w:rPr>
            <w:t xml:space="preserve">PROCEDIMIENTO PARA SERVICIO DE ALERTA TABLA DE CONTENIDO     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Versión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Página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2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 xml:space="preserve">de </w:t>
          </w: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2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s-CO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21:38:00Z</dcterms:created>
  <dc:creator>AsesorCiedu</dc:creator>
  <dc:description/>
  <cp:keywords/>
  <dc:language>en-US</dc:language>
  <cp:lastModifiedBy>Usuario de Windows</cp:lastModifiedBy>
  <cp:lastPrinted>2010-10-29T17:04:00Z</cp:lastPrinted>
  <dcterms:modified xsi:type="dcterms:W3CDTF">2019-03-08T21:38:00Z</dcterms:modified>
  <cp:revision>2</cp:revision>
  <dc:subject/>
  <dc:title>Escudo</dc:title>
</cp:coreProperties>
</file>