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55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OBJETIVO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apacitar los  usuarios en el manejo de bases de datos y otras herramientas bibliográficas virtuales 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517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LCANCE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esde la programación de capacitaciones hasta la generación del reporte estadístico 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122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FINICIONES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82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4820"/>
        <w:gridCol w:w="2127"/>
        <w:gridCol w:w="1701"/>
      </w:tblGrid>
      <w:tr>
        <w:trPr>
          <w:tblHeader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ÓN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H 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CTIVIDAD/DESCRIP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SPONS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GISTRO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Programación de la capacitación directamente con los docentes de los progra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COORDINADORA BIBLIOTE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onograma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Cs w:val="22"/>
              </w:rPr>
              <w:t xml:space="preserve">Organiza el equipo del personal de la biblioteca de acuerdo a la jornada labora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COORDINADORA BIBLIOTE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onograma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siste a la capacitación en las salas de sistemas o en la sala de intern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USU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istas de asistencia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 xml:space="preserve">Entrega  lista de asistentes. Formato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GRE-F-38 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 BIBLIOTE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>Listas de asistencia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Cs w:val="22"/>
              </w:rPr>
              <w:t>Presentación de las herramientas virtuales: bases de datos, repositorio, consulta en línea y página web de biblioteca (1 hora por grup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COORDINADORA, ASISTENTE O AUXILIAR DE BIBLIOTE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istas de asistencia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Realiza prácticas en el computador asignado: ingreso a las bases de datos, búsqueda de información, copiar y guardar en la estantería virtual, citas bibliográficas, alert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USU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stadísticas de ingreso a las bases de datos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rchivar en la carpeta correspondiente la lista de asistenc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ES BIBLIOTE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rchivo de gestión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Se elaboran las estadísticas: número de usuarios que ingresaron por programa académic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COORDINADORA BIBLIOTE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porte Estadístico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98"/>
        <w:gridCol w:w="2168"/>
        <w:gridCol w:w="198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Elabor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vis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prob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seguramiento de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íder de proces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Planeació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ctorí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ciembre 2015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CONTROL DE CAMBIOS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5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ITEM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Objetivo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ambia de Definir lineamientos institucionales para la capacitación de usuarios en el manejo de bases de datos </w:t>
            </w:r>
            <w:r>
              <w:rPr>
                <w:rFonts w:cs="Century Gothic" w:ascii="Century Gothic" w:hAnsi="Century Gothic"/>
                <w:b/>
                <w:szCs w:val="22"/>
              </w:rPr>
              <w:t>a</w:t>
            </w:r>
            <w:r>
              <w:rPr>
                <w:rFonts w:cs="Century Gothic" w:ascii="Century Gothic" w:hAnsi="Century Gothic"/>
                <w:szCs w:val="22"/>
              </w:rPr>
              <w:t xml:space="preserve"> Capacitar los  usuarios en el manejo de bases de datos y otras herramientas bibliográficas virtuales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o. 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ambia el registro de listas de asistencia a cronograma 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o. 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ambia el registro de listas de asistencia a Estadísticas de ingreso a las bases de datos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o. 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e reestructura la actividad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ambia el registro de listas de asistencias a archivo de gestión 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o. 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 reestructura la actividad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8"/>
      <w:gridCol w:w="3969"/>
      <w:gridCol w:w="1275"/>
      <w:gridCol w:w="1560"/>
    </w:tblGrid>
    <w:tr>
      <w:trPr>
        <w:trHeight w:val="423" w:hRule="atLeast"/>
        <w:cantSplit w:val="true"/>
      </w:trPr>
      <w:tc>
        <w:tcPr>
          <w:tcW w:w="2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 xml:space="preserve">PROCESO GESTIÓN DE RECURSOS EDUCATIVOS 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Código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 xml:space="preserve">GRE-P-22 </w:t>
          </w:r>
        </w:p>
      </w:tc>
    </w:tr>
    <w:tr>
      <w:trPr>
        <w:trHeight w:val="427" w:hRule="atLeast"/>
        <w:cantSplit w:val="true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szCs w:val="24"/>
            </w:rPr>
            <w:t xml:space="preserve">PROCEDIMIENTO PARA CAPACITACIÓN DE USUARIOS EN MANEJO DE BASES DE DATOS    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Versión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Página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2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sz w:val="24"/>
              <w:szCs w:val="24"/>
            </w:rPr>
            <w:t xml:space="preserve">de </w:t>
          </w: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2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6:21:00Z</dcterms:created>
  <dc:creator>AsesorCiedu</dc:creator>
  <dc:description/>
  <cp:keywords/>
  <dc:language>en-US</dc:language>
  <cp:lastModifiedBy>Usuario</cp:lastModifiedBy>
  <cp:lastPrinted>2010-10-29T17:04:00Z</cp:lastPrinted>
  <dcterms:modified xsi:type="dcterms:W3CDTF">2017-08-14T03:12:00Z</dcterms:modified>
  <cp:revision>7</cp:revision>
  <dc:subject/>
  <dc:title>Escudo</dc:title>
</cp:coreProperties>
</file>