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ar a los  usuarios UCM a través de la inducción de Biblioteca sobre los servicios y el reglament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de la programación de la inducción hasta la elaboración del reporte estadístico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2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820"/>
        <w:gridCol w:w="2268"/>
        <w:gridCol w:w="1560"/>
      </w:tblGrid>
      <w:tr>
        <w:trPr>
          <w:tblHeader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/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Programación de la inducción con los directores  de programas académ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BIBLIOTE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ronograma 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Organiza el equipo de personal de la biblioteca de acuerdo a la jornada lab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Cs w:val="22"/>
              </w:rPr>
              <w:t>COORDINADOR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BIBLIOTE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ronograma 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siste a la inducción de la bibliot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istas de asistencia 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Entrega los plegables a los estudiantes nuevos y la lista de asist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REFEREN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sta de asistencia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Recibe a los estudiantes nuevos , les da la bienveni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Cs w:val="22"/>
              </w:rPr>
              <w:t>Presentación de los servicios, colecciones, página web. Cómo buscar y encontrar la inform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BIBLIOTECA Y/O AUXILIARES DE BIBLIOTE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ista de asistencia 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Recorrido por las instalaciones  físicas de la Biblioteca y explicación del reglamento de bibliot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ES BIBLIOTE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sta de asistencia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Archiva en la carpeta correspondiente el listado de asistente. Formato de asistencia </w:t>
            </w:r>
            <w:r>
              <w:rPr>
                <w:rFonts w:cs="Century Gothic" w:ascii="Century Gothic" w:hAnsi="Century Gothic"/>
              </w:rPr>
              <w:t>GRE-F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OCE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rchivo de gestión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Cs w:val="22"/>
              </w:rPr>
              <w:t>Elaboración de estadística : número de usuarios que ingresaron por programa académ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A BIBLIOTE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uadro estadístico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 proces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ciembre 201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No. 7, 8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Se reestructuran las actividades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3969"/>
      <w:gridCol w:w="1275"/>
      <w:gridCol w:w="1560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RECURSOS EDUCATIVOS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GRE-P-21 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PARA FORMACIÓN DE USUARIOS  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20:00Z</dcterms:created>
  <dc:creator>AsesorCiedu</dc:creator>
  <dc:description/>
  <cp:keywords/>
  <dc:language>en-US</dc:language>
  <cp:lastModifiedBy>Usuario</cp:lastModifiedBy>
  <cp:lastPrinted>2010-10-29T17:04:00Z</cp:lastPrinted>
  <dcterms:modified xsi:type="dcterms:W3CDTF">2017-08-14T02:48:00Z</dcterms:modified>
  <cp:revision>3</cp:revision>
  <dc:subject/>
  <dc:title>Escudo</dc:title>
</cp:coreProperties>
</file>