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r registros bibliográficos para los usuarios de la UC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 la bibliografía sobre un tema hasta el envío de la información a los usuarios respectivos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2127"/>
        <w:gridCol w:w="1701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Solicita la elaboración de una bibliografía sobre un tema específ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o electrónic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naliza el tema y lo delimita por fecha, tipo de material, idioma y realiza la búsqueda en el catálogo de consulta  del software Siabuc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AUXILIARES ASISTENTE O COORDINA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ódulo de consulta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lecciona del catálogo los documentos más pertinentes sobre el tema busc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AUXILIARES ASISTENTE O COORD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Módulo de consulta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Exporta la información a un procesador de texto y la guarda </w:t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ES ASISTENTE O COORD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descargad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ersonaliza y organiza la la información contenida en la bibliograf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ES ASISTENTE O COORD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ocumento descargado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vía al usuario la información por e-mail o la imprime y se la entre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ES ASISTENTE O COORD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rreo electrónico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Diligencia el formato de bibliografía. Formato </w:t>
            </w:r>
            <w:r>
              <w:rPr>
                <w:rFonts w:cs="Century Gothic" w:ascii="Century Gothic" w:hAnsi="Century Gothic"/>
              </w:rPr>
              <w:t>GRE-F-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ES ASISTENTE O COORDIN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elaboración de bibliografí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Firma el formato de recibo de la información o envía correo de acuse de recibo de la bibliografí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elaboración de bibliografí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labora estadísticas de elaboración de bibliografía por progra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de estadísticas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Elaboración de la bibliografía actualizada por asignaturas  para los programas académico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Bibliografía actualizad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 xml:space="preserve">Envío de la información por e-mail a la secretaria o director de cada programa académi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-mail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1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mbia el registro de fichas de usuario a correo electrónico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2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ambia el registro de material bibliográfico a módulo de consult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mbia el registro de material bibliográfico a módulo de consult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4, 5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Cambia el registro de Sistema de información a Documento descargad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Cambia el registro de Sistema de información a Correo electrónic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7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mbia el registro de Sistema de información a Formato de elaboración de bibliografía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8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9, 11, 12 , 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elimina l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1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sa a actividad No. 9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sa a actividad No. 10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14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sa a actividad No. 1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20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ELABORACIÓN DE BIBLIOGRAFíAS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20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4T02:46:00Z</dcterms:modified>
  <cp:revision>8</cp:revision>
  <dc:subject/>
  <dc:title>Escudo</dc:title>
</cp:coreProperties>
</file>