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tar con los insumos, reactivos y equipos necesarios para el desarrollo de las prácticas académicas e investigativas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plica para los usuarios de los laboratorios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795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67"/>
        <w:gridCol w:w="3543"/>
        <w:gridCol w:w="1985"/>
        <w:gridCol w:w="1843"/>
      </w:tblGrid>
      <w:tr>
        <w:trPr>
          <w:tblHeader w:val="true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IVIDAD / 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epción de las necesidades académic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Realización de documento para solicitud de insumos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CONDICION:</w:t>
            </w:r>
            <w:r>
              <w:rPr>
                <w:rFonts w:cs="Century Gothic" w:ascii="Century Gothic" w:hAnsi="Century Gothic"/>
                <w:szCs w:val="22"/>
              </w:rPr>
              <w:t xml:space="preserve"> El profesor debe conocer las existencias en inventario a la fech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Semanal:</w:t>
            </w:r>
            <w:r>
              <w:rPr>
                <w:rFonts w:cs="Century Gothic" w:ascii="Century Gothic" w:hAnsi="Century Gothic"/>
                <w:szCs w:val="22"/>
              </w:rPr>
              <w:t xml:space="preserve"> Profeso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de programa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CA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emestra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 académico Vicerrector administrativo y financi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SEMANAL:</w:t>
            </w:r>
            <w:r>
              <w:rPr>
                <w:rFonts w:cs="Century Gothic" w:ascii="Century Gothic" w:hAnsi="Century Gothic"/>
                <w:szCs w:val="22"/>
              </w:rPr>
              <w:t xml:space="preserve"> Formato de solicitud de reactivos, insumos y equipos de laboratorio para práctica académica e investig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E-F-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SEMESTRAL </w:t>
            </w:r>
            <w:r>
              <w:rPr>
                <w:rFonts w:cs="Century Gothic" w:ascii="Century Gothic" w:hAnsi="Century Gothic"/>
                <w:szCs w:val="22"/>
              </w:rPr>
              <w:t xml:space="preserve">Formato de solicitud semestral de insumos, reactivos y materiales. </w:t>
            </w:r>
            <w:r>
              <w:rPr>
                <w:rFonts w:cs="Century Gothic" w:ascii="Century Gothic" w:hAnsi="Century Gothic"/>
                <w:b/>
                <w:szCs w:val="22"/>
              </w:rPr>
              <w:t>GRE-F-2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SEMESTRAL:</w:t>
            </w:r>
            <w:r>
              <w:rPr>
                <w:rFonts w:cs="Century Gothic" w:ascii="Century Gothic" w:hAnsi="Century Gothic"/>
                <w:szCs w:val="22"/>
              </w:rPr>
              <w:t xml:space="preserve"> Selección y ajuste de cantidades de acuerdo con revisión en inventari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EMESTRAL/SEMANAL:</w:t>
            </w:r>
            <w:r>
              <w:rPr>
                <w:rFonts w:cs="Century Gothic" w:ascii="Century Gothic" w:hAnsi="Century Gothic"/>
                <w:szCs w:val="22"/>
              </w:rPr>
              <w:t xml:space="preserve"> La solicitud debe ser ajustada de acuerdo con el número de estudiantes por componente y de acuerdo con la cantidad de prácticas a realizar durante el semest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EMESTRAL:</w:t>
            </w:r>
            <w:r>
              <w:rPr>
                <w:rFonts w:cs="Century Gothic" w:ascii="Century Gothic" w:hAnsi="Century Gothic"/>
                <w:szCs w:val="22"/>
              </w:rPr>
              <w:t xml:space="preserve"> Coordinadora CA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cadémic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Vicerrectoría Administrativa y Financi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EMANAL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 Caler, director programa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fesor líder del compon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solicitud semestral de insumos, reactivos y materiales. </w:t>
            </w:r>
            <w:r>
              <w:rPr>
                <w:rFonts w:cs="Century Gothic" w:ascii="Century Gothic" w:hAnsi="Century Gothic"/>
                <w:b/>
                <w:szCs w:val="22"/>
              </w:rPr>
              <w:t>GRE-F-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Cs w:val="22"/>
              </w:rPr>
              <w:t>(Sistema financiero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Formato de Solicitud de reactivos, insumos y equipos de laboratorio para práctica académica e investig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E-F-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EMESTRAL:</w:t>
            </w:r>
            <w:r>
              <w:rPr>
                <w:rFonts w:cs="Century Gothic" w:ascii="Century Gothic" w:hAnsi="Century Gothic"/>
                <w:szCs w:val="22"/>
              </w:rPr>
              <w:t xml:space="preserve"> Revisión y aprobación del documento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:</w:t>
            </w:r>
            <w:r>
              <w:rPr>
                <w:rFonts w:cs="Century Gothic" w:ascii="Century Gothic" w:hAnsi="Century Gothic"/>
                <w:szCs w:val="22"/>
              </w:rPr>
              <w:t xml:space="preserve"> Cuando la solicitud de insumos es semanal se revisa, se aprueba, se le asigna un consecutivo, se organiza y se entrega a las auxiliares para iniciar el proceso de selección y organización de los materiales e insumos requerid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SEMESTRAL:</w:t>
            </w:r>
            <w:r>
              <w:rPr>
                <w:rFonts w:cs="Century Gothic" w:ascii="Century Gothic" w:hAnsi="Century Gothic"/>
                <w:szCs w:val="22"/>
              </w:rPr>
              <w:t xml:space="preserve"> Vicerrector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 Cale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SEMANAL: </w:t>
            </w:r>
            <w:r>
              <w:rPr>
                <w:rFonts w:cs="Century Gothic" w:ascii="Century Gothic" w:hAnsi="Century Gothic"/>
                <w:szCs w:val="22"/>
              </w:rPr>
              <w:t>Profesores líderes de compon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uxiliares de laborato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CA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Directores de programa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solicitud semestral de insumos, reactivos y materiales.  </w:t>
            </w:r>
            <w:r>
              <w:rPr>
                <w:rFonts w:cs="Century Gothic" w:ascii="Century Gothic" w:hAnsi="Century Gothic"/>
                <w:b/>
                <w:szCs w:val="22"/>
              </w:rPr>
              <w:t>GRE-F-2 (SAIA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SEMANAL:</w:t>
            </w:r>
            <w:r>
              <w:rPr>
                <w:rFonts w:cs="Century Gothic" w:ascii="Century Gothic" w:hAnsi="Century Gothic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illa de Control de solicitud de reactivos, insumos y equipos de laboratorio para práctica académica e investig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E-F-1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Protocolo entrega y recibo de pedido para prácticas académicas e investigativas</w:t>
            </w:r>
            <w:r>
              <w:rPr>
                <w:rFonts w:cs="Century Gothic" w:ascii="Century Gothic" w:hAnsi="Century Gothic"/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E-PR-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SEMESTRAL:</w:t>
            </w:r>
            <w:r>
              <w:rPr>
                <w:rFonts w:cs="Century Gothic" w:ascii="Century Gothic" w:hAnsi="Century Gothic"/>
                <w:szCs w:val="22"/>
              </w:rPr>
              <w:t xml:space="preserve"> Selección de los productos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: </w:t>
            </w:r>
            <w:r>
              <w:rPr>
                <w:rFonts w:cs="Century Gothic" w:ascii="Century Gothic" w:hAnsi="Century Gothic"/>
                <w:szCs w:val="22"/>
              </w:rPr>
              <w:t>Se realiza la selección de acuerdo con la calidad, el precio, fechas de vencimiento, tiempos de entrega y proveedor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comunicado debe ser autorizado y emitida la orden de comp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de Comp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CA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efe de almacé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comp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tizacio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adro comparativo compras </w:t>
            </w:r>
            <w:r>
              <w:rPr>
                <w:rFonts w:cs="Century Gothic" w:ascii="Century Gothic" w:hAnsi="Century Gothic"/>
                <w:bCs/>
                <w:szCs w:val="22"/>
              </w:rPr>
              <w:t>(cuadro en Excel de compras)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guimiento a la solicitud del pedido sema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CALER, Auxiliar laborato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Instrumento de Evalu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GRE-F-10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Formato de solicitud de reactivos, insumos y equipos de laboratorio para práctica académica e investig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GRE-F-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7"/>
        <w:gridCol w:w="2058"/>
        <w:gridCol w:w="16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al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Se incluye en esta actividad el registro de planilla de solicitud de reactivos, insumos y equipos GRE-F-13 y en responsable se incluye el director de Unidad; así mismo se hace la aclaración en los registros para actividades semanales y semestrales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adiciona la condición: El profesor debe conocer las existencias en inventario a la fecha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hace la aclaración semanal y semestral de las actividades y de las personas responsables 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hace la aclaración semanal y semestral de las actividades, personas responsables y registros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elimina el registro de control de eliminación de sustancia química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Se adiciona al registro el protocolo de entrega y recibo de pedido para prácticas académicas e investigativas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De acuerdo con las recomendaciones del auditor la actividad de elaboración de cotización no es desarrollada por Caler, por lo cual debe ser eliminada de procedimiento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Se elimina el registro de control de eliminación de sustancia químicas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describe la actividad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ra el seguimiento a la solicitud semanal, se reemplaza el formato de seguimiento de organización de pedidos por el instrumento de evalua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 acuerdo con las recomendaciones del auditor la actividad de Elaboración de órdenes de compra y aprobación no es desarrollada por Caler, por lo cual debe ser eliminada de procedimi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 acuerdo con las recomendaciones del auditor la actividad de Elaboración de Seguimiento a proveedores en despacho de productos no es desarrollada por Caler, por lo cual debe ser eliminada de procedimient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nio de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Todo el docu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cambia la palabra docente por profesor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nio de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Todo el docu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Se modifica la fuente, el encabezado, control de cambios, siguiendo las directrices institucionale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unio de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Todo el document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la versión a versión 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388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3289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 RECURSOS EDUCATIVO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RE–P-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PROCEDIMIENTO PARA LA SELECCIÓN Y SOLICITUD DE INSUMOS DE LABORATORIO SEMANAL Y SEMESTR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cs="Century Gothic" w:ascii="Century Gothic" w:hAnsi="Century Gothic"/>
              <w:szCs w:val="24"/>
            </w:rPr>
            <w:fldChar w:fldCharType="begin"/>
          </w:r>
          <w:r>
            <w:rPr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Cs w:val="24"/>
              <w:rFonts w:cs="Century Gothic" w:ascii="Century Gothic" w:hAnsi="Century Gothic"/>
            </w:rPr>
            <w:fldChar w:fldCharType="separate"/>
          </w:r>
          <w:r>
            <w:rPr>
              <w:szCs w:val="24"/>
              <w:rFonts w:cs="Century Gothic" w:ascii="Century Gothic" w:hAnsi="Century Gothic"/>
            </w:rPr>
            <w:t>8</w:t>
          </w:r>
          <w:r>
            <w:rPr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4"/>
            </w:rPr>
            <w:t xml:space="preserve"> </w:t>
          </w:r>
          <w:r>
            <w:rPr>
              <w:rFonts w:cs="Century Gothic" w:ascii="Century Gothic" w:hAnsi="Century Gothic"/>
              <w:szCs w:val="24"/>
            </w:rPr>
            <w:t xml:space="preserve">de </w:t>
          </w:r>
          <w:r>
            <w:rPr>
              <w:rFonts w:cs="Century Gothic" w:ascii="Century Gothic" w:hAnsi="Century Gothic"/>
              <w:szCs w:val="24"/>
            </w:rPr>
            <w:fldChar w:fldCharType="begin"/>
          </w:r>
          <w:r>
            <w:rPr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4"/>
              <w:rFonts w:cs="Century Gothic" w:ascii="Century Gothic" w:hAnsi="Century Gothic"/>
            </w:rPr>
            <w:fldChar w:fldCharType="separate"/>
          </w:r>
          <w:r>
            <w:rPr>
              <w:szCs w:val="24"/>
              <w:rFonts w:cs="Century Gothic" w:ascii="Century Gothic" w:hAnsi="Century Gothic"/>
            </w:rPr>
            <w:t>8</w:t>
          </w:r>
          <w:r>
            <w:rPr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23:18:00Z</dcterms:created>
  <dc:creator>AsesorCiedu</dc:creator>
  <dc:description/>
  <cp:keywords/>
  <dc:language>en-US</dc:language>
  <cp:lastModifiedBy>Microsoft Office User</cp:lastModifiedBy>
  <cp:lastPrinted>2010-10-29T17:04:00Z</cp:lastPrinted>
  <dcterms:modified xsi:type="dcterms:W3CDTF">2025-02-19T14:07:00Z</dcterms:modified>
  <cp:revision>6</cp:revision>
  <dc:subject/>
  <dc:title>Escudo</dc:title>
</cp:coreProperties>
</file>