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institucionales para el servicio de referencia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solicitud de la información por parte del usuario  hasta la información entregada por parte del colaborador de la Biblioteca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820"/>
        <w:gridCol w:w="1843"/>
        <w:gridCol w:w="1985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Expresa una necesidad de inform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Necesidades de los usuarios 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sesora al usuario y le presenta las diferentes opciones : libros, revistas, tesis, videos o bases de d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cha de usuario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Explicación al usuario sobre el uso del Catálogo de consulta o Bases de dato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álogo de consulta</w:t>
            </w:r>
          </w:p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Century Gothic" w:ascii="Century Gothic" w:hAnsi="Century Gothic"/>
              </w:rPr>
              <w:t>Estadísticas de bases de datos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nsulta en las fuentes internas como el  Catálogo  de consulta del software siabuc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álogo de consult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l resultado de la búsqueda se la presenta al usu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álogo de consult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lecciona la fuente  y anota el número de clasifica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atálogo de consulta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>Ubica el libro o revista en el estante de acuerdo al número de  clasificación, hace la entrega al usua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Evalúa el contenido de la fuente para saber si es pertinente con el tema busc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aliza la consulta interna del material en la sala de consu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Decide fotocopiar o prestar el material ya consulta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Cs w:val="22"/>
              </w:rPr>
              <w:t>Deja el material bibliográfico como libro, revista o tesis  sobre la m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coge el materi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Ingresa el código del material a las estadísticas de consulta inter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stema de información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bica el material de acuerdo a la clasificación y al tipo de Colec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i no encuentra la información en la biblioteca  se dirige donde el auxiliar de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USUAR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Realiza la búsqueda en otras Bibliotecas Universitarias  o en el Banco de la Repúbl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Le informa al usuario sobre el procedimiento para solicitar material en otras Bibliotec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REFERENC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ptiembre de 20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ciones 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elimina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. 1, 8, 9, 10 ,11, 1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complementa la actividad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19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SERVICIO DE REFERENCIA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9:00Z</dcterms:created>
  <dc:creator>AsesorCiedu</dc:creator>
  <dc:description/>
  <cp:keywords/>
  <dc:language>en-US</dc:language>
  <cp:lastModifiedBy>Usuario</cp:lastModifiedBy>
  <cp:lastPrinted>2016-04-01T08:00:00Z</cp:lastPrinted>
  <dcterms:modified xsi:type="dcterms:W3CDTF">2017-08-14T02:35:00Z</dcterms:modified>
  <cp:revision>3</cp:revision>
  <dc:subject/>
  <dc:title>Escudo</dc:title>
</cp:coreProperties>
</file>