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552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OBJETIVO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finir lineamientos institucionales para el procesamiento técnico de revistas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517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LCANCE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esde el registro de la revista en el módulo de análisis hasta la asesoría a los usuarios en la búsqueda de la información 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8122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FINICIONES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82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4820"/>
        <w:gridCol w:w="1843"/>
        <w:gridCol w:w="1985"/>
      </w:tblGrid>
      <w:tr>
        <w:trPr>
          <w:tblHeader w:val="true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SCRIPCIÓN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N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H 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CTIVIDAD/DESCRIP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SPONSA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GISTRO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/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color w:val="000000"/>
                <w:szCs w:val="22"/>
                <w:lang w:eastAsia="es-CO"/>
              </w:rPr>
              <w:t>Recibir las Publicaciones seriadas, revistas y boletines adquiridos por compra, canje y donación. Se organizan por títul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Cs w:val="22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2"/>
                <w:lang w:eastAsia="es-CO"/>
              </w:rPr>
              <w:t>ASISTENTE BIBLIOTE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vista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Cs w:val="22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2"/>
                <w:lang w:eastAsia="es-CO"/>
              </w:rPr>
              <w:t>Asignar el código de barras a las publicaciones seria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Cs w:val="22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2"/>
                <w:lang w:eastAsia="es-CO"/>
              </w:rPr>
              <w:t>ASISTENTE BIBLIOTE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vista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color w:val="000000"/>
                <w:szCs w:val="22"/>
                <w:lang w:eastAsia="es-CO"/>
              </w:rPr>
              <w:t>Capturar los datos de las Publicación seriada en el módulo de análisis del software siabuc (año, volumen, número, total ejemplares, código de inventari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Cs w:val="22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2"/>
                <w:lang w:eastAsia="es-CO"/>
              </w:rPr>
              <w:t>ASISTENTE BIBLIOTE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Módulo de análisis Siabuc9 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/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color w:val="000000"/>
                <w:szCs w:val="22"/>
                <w:lang w:eastAsia="es-CO"/>
              </w:rPr>
              <w:t xml:space="preserve">Selección de artículos de cada revista  para ser analizado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Cs w:val="22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2"/>
                <w:lang w:eastAsia="es-CO"/>
              </w:rPr>
              <w:t>ASISTENTE BIBLIOTE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Revista 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/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Cs w:val="22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2"/>
                <w:lang w:eastAsia="es-CO"/>
              </w:rPr>
              <w:t>Revisar el contenido de cada artículo para asignar descriptores y encabezamientos de materia de acuerdo a tesauros y Listas de encabezamie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Cs w:val="22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2"/>
                <w:lang w:eastAsia="es-CO"/>
              </w:rPr>
              <w:t>ASISTENTE BIBLIOTE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rtículos de revistas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color w:val="000000"/>
                <w:szCs w:val="22"/>
                <w:lang w:eastAsia="es-CO"/>
              </w:rPr>
              <w:t>Registro de artículos analizados en el software siabuc en el módulo de análisis(título, autor, datos de la revista, descripto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Cs w:val="22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2"/>
                <w:lang w:eastAsia="es-CO"/>
              </w:rPr>
              <w:t>AUXILIAR BIBLIOTE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Módulo de análisis Siabuc9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Cs w:val="22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2"/>
                <w:lang w:eastAsia="es-CO"/>
              </w:rPr>
              <w:t>Preparación física de la revista (sticker con los datos de la revista, sellado, ubicación de la tarjeta de devolución y código de bar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Cs w:val="22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2"/>
                <w:lang w:eastAsia="es-CO"/>
              </w:rPr>
              <w:t>AUXILIAR BIBLIOTE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Revista 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Cs w:val="22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2"/>
                <w:lang w:eastAsia="es-CO"/>
              </w:rPr>
              <w:t>Ubicación de la cinta de segur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Cs w:val="22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2"/>
                <w:lang w:eastAsia="es-CO"/>
              </w:rPr>
              <w:t>ASISTENTE BIBLIOTE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vista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Cs w:val="22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2"/>
                <w:lang w:eastAsia="es-CO"/>
              </w:rPr>
              <w:t>Entrega de las revistas  a la hemeroteca de la Biblioteca para ser exhibi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Cs w:val="22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2"/>
                <w:lang w:eastAsia="es-CO"/>
              </w:rPr>
              <w:t>AUXILIAR BIBLIOTE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vista exhibida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lang w:eastAsia="es-CO"/>
              </w:rPr>
              <w:t>Obtener del módulo de préstamo el reporte de material prestado por tipo de usuario y progr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lang w:eastAsia="es-CO"/>
              </w:rPr>
              <w:t>ASISTENTE BIBLIOTE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porte estadístico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lang w:eastAsia="es-CO"/>
              </w:rPr>
              <w:t>Recibir de todos los colaboradores de la biblioteca, los informes estadísticos mensuales y compilarlos en un informe mensual por servici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lang w:eastAsia="es-CO"/>
              </w:rPr>
              <w:t>ASISTENTE BIBLIOTE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Reporte de estadísticas 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lang w:eastAsia="es-CO"/>
              </w:rPr>
              <w:t>Impresión  y archivo de estadísticas en la carpeta correspondi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lang w:eastAsia="es-CO"/>
              </w:rPr>
              <w:t>ASISTENTE BIBLIOTE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rchivo de gestión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lang w:eastAsia="es-CO"/>
              </w:rPr>
              <w:t>Asesorar a los usuarios en la búsqueda de inform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lang w:eastAsia="es-CO"/>
              </w:rPr>
              <w:t>ASISTENTE Y AUXILIAR BIBLIOTE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Módulo de consulta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098"/>
        <w:gridCol w:w="2168"/>
        <w:gridCol w:w="198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Elaboró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Revis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Aprob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Diciembre 2015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CONTROL DE CAMBIOS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5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ITEM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No. 1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e reestructura la actividad </w:t>
            </w:r>
          </w:p>
        </w:tc>
      </w:tr>
      <w:tr>
        <w:trPr>
          <w:trHeight w:val="6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No. 3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e cambia el registro de Sistema de información por Módulo de análisis Siabuc9</w:t>
            </w:r>
          </w:p>
        </w:tc>
      </w:tr>
      <w:tr>
        <w:trPr>
          <w:trHeight w:val="6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No. 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e cambia el registro de Sistema de información por revista </w:t>
            </w:r>
          </w:p>
        </w:tc>
      </w:tr>
      <w:tr>
        <w:trPr>
          <w:trHeight w:val="6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No. 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e cambia el registro de Sistema de información por artículos de revista </w:t>
            </w:r>
          </w:p>
        </w:tc>
      </w:tr>
      <w:tr>
        <w:trPr>
          <w:trHeight w:val="6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No. 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e reestructura la actividad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e cambia el registro de Sistema de información por Módulo de análisis Siabuc9</w:t>
            </w:r>
          </w:p>
        </w:tc>
      </w:tr>
      <w:tr>
        <w:trPr>
          <w:trHeight w:val="6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No. 7, 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e cambia el registro de Material bibliográfico por revista </w:t>
            </w:r>
          </w:p>
        </w:tc>
      </w:tr>
      <w:tr>
        <w:trPr>
          <w:trHeight w:val="6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No. 9, 10, 11, 12, 13,14, 1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e eliminan del procedimiento </w:t>
            </w:r>
          </w:p>
        </w:tc>
      </w:tr>
      <w:tr>
        <w:trPr>
          <w:trHeight w:val="6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No. 9, 10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e adicionan al procedimiento </w:t>
            </w:r>
          </w:p>
        </w:tc>
      </w:tr>
      <w:tr>
        <w:trPr>
          <w:trHeight w:val="6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No. 1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asa a actividad No. 11</w:t>
            </w:r>
          </w:p>
        </w:tc>
      </w:tr>
      <w:tr>
        <w:trPr>
          <w:trHeight w:val="6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No. 1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asa a actividad No. 12</w:t>
            </w:r>
          </w:p>
        </w:tc>
      </w:tr>
      <w:tr>
        <w:trPr>
          <w:trHeight w:val="6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No. 1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e elimina </w:t>
            </w:r>
          </w:p>
        </w:tc>
      </w:tr>
      <w:tr>
        <w:trPr>
          <w:trHeight w:val="6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No. 1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ara a actividad No. 13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e cambia el registro de reposte estadístico por archivo de gestión </w:t>
            </w:r>
          </w:p>
        </w:tc>
      </w:tr>
      <w:tr>
        <w:trPr>
          <w:trHeight w:val="6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No. 20.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asa a actividad No. 14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e cambia el registro de fichas de usuarios por módulo de consulta  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4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8"/>
      <w:gridCol w:w="3969"/>
      <w:gridCol w:w="1275"/>
      <w:gridCol w:w="1560"/>
    </w:tblGrid>
    <w:tr>
      <w:trPr>
        <w:trHeight w:val="423" w:hRule="atLeast"/>
        <w:cantSplit w:val="true"/>
      </w:trPr>
      <w:tc>
        <w:tcPr>
          <w:tcW w:w="29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45235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Cs w:val="24"/>
            </w:rPr>
          </w:pPr>
          <w:r>
            <w:rPr>
              <w:rFonts w:cs="Century Gothic" w:ascii="Century Gothic" w:hAnsi="Century Gothic"/>
              <w:b/>
              <w:szCs w:val="24"/>
            </w:rPr>
            <w:t xml:space="preserve">PROCESO GESTIÓN DE RECURSOS EDUCATIVOS  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Código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 xml:space="preserve">GRE-P-18 </w:t>
          </w:r>
        </w:p>
      </w:tc>
    </w:tr>
    <w:tr>
      <w:trPr>
        <w:trHeight w:val="427" w:hRule="atLeast"/>
        <w:cantSplit w:val="true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szCs w:val="24"/>
            </w:rPr>
          </w:pPr>
          <w:r>
            <w:rPr>
              <w:rFonts w:cs="Century Gothic" w:ascii="Century Gothic" w:hAnsi="Century Gothic"/>
              <w:szCs w:val="24"/>
            </w:rPr>
            <w:t xml:space="preserve">PROCEDIMIENTO PARA PROCESAMIENTO TECNICO  DE REVISTAS 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Versión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1</w:t>
          </w:r>
        </w:p>
      </w:tc>
    </w:tr>
    <w:tr>
      <w:trPr>
        <w:trHeight w:val="431" w:hRule="atLeast"/>
        <w:cantSplit w:val="true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Página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PAGE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3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4"/>
              <w:szCs w:val="24"/>
            </w:rPr>
            <w:t xml:space="preserve"> </w:t>
          </w:r>
          <w:r>
            <w:rPr>
              <w:rFonts w:cs="Century Gothic" w:ascii="Century Gothic" w:hAnsi="Century Gothic"/>
              <w:sz w:val="24"/>
              <w:szCs w:val="24"/>
            </w:rPr>
            <w:t xml:space="preserve">de </w:t>
          </w: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3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es-CO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21:36:00Z</dcterms:created>
  <dc:creator>AsesorCiedu</dc:creator>
  <dc:description/>
  <cp:keywords/>
  <dc:language>en-US</dc:language>
  <cp:lastModifiedBy>Usuario de Windows</cp:lastModifiedBy>
  <cp:lastPrinted>2010-10-29T17:04:00Z</cp:lastPrinted>
  <dcterms:modified xsi:type="dcterms:W3CDTF">2019-03-08T21:36:00Z</dcterms:modified>
  <cp:revision>2</cp:revision>
  <dc:subject/>
  <dc:title>Escudo</dc:title>
</cp:coreProperties>
</file>