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8552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OBJETIVO</w:t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procesamiento técnico del material bibliográfico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517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LCANCE</w:t>
            </w:r>
          </w:p>
        </w:tc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sde la descripción de los elementos del libro hasta el envío del reporte a Diseño para la página web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8122"/>
      </w:tblGrid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CIONES</w:t>
            </w:r>
          </w:p>
        </w:tc>
        <w:tc>
          <w:tcPr>
            <w:tcW w:w="8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l procesamiento técnico del material permite el análisis, catalogación, clasificación y preparación física.  Ingreso en el software y difusión.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82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4679"/>
        <w:gridCol w:w="2126"/>
        <w:gridCol w:w="1843"/>
      </w:tblGrid>
      <w:tr>
        <w:trPr>
          <w:tblHeader w:val="true"/>
        </w:trPr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SCRIPCIÓN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H V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/DESCRIP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Describe los elementos del libro en un formato siguiendo las normas catalográfica. Formato </w:t>
            </w:r>
            <w:r>
              <w:rPr>
                <w:rFonts w:cs="Century Gothic" w:ascii="Century Gothic" w:hAnsi="Century Gothic"/>
                <w:sz w:val="24"/>
                <w:szCs w:val="24"/>
              </w:rPr>
              <w:t xml:space="preserve">GRE-F-34 </w:t>
            </w:r>
            <w:r>
              <w:rPr>
                <w:rFonts w:eastAsia="Calibri" w:cs="Century Gothic" w:ascii="Century Gothic" w:hAnsi="Century Gothic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iligenciado</w:t>
            </w:r>
          </w:p>
        </w:tc>
      </w:tr>
      <w:tr>
        <w:trPr>
          <w:trHeight w:val="4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igna un número de clasificación de acuerdo al Sistema utiliza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iligenciado</w:t>
            </w:r>
          </w:p>
        </w:tc>
      </w:tr>
      <w:tr>
        <w:trPr>
          <w:trHeight w:val="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igna de acuerdo a la Tabla Cutter el número de autor: personal, coorporativo, Congreso o Event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200"/>
              <w:ind w:left="0" w:hanging="0"/>
              <w:contextualSpacing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rmato diligenciado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signa los descriptores, palabras claves de acuerdo al contenid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Formato diligenciad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Revisa el análisis realizado por la auxiliar y envía el libro con el formato a procesos técnicos para su anális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color w:val="222222"/>
                <w:szCs w:val="22"/>
                <w:shd w:fill="FFFFFF" w:val="clear"/>
              </w:rPr>
              <w:t>Ingresa al módulo de Análisis la información faltante correspondiente al libro, tesis, video en DVD o Cd y material complementari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ódulo de análisi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 xml:space="preserve">Realiza el procesamiento físico: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ción de la ficha y bolsillo de préstamo con los datos del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Coloca la ficha, bolsillo y hoja de vencimiento en el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Elabora el rótulo con el número de clasificación y lo coloca en el lomo del lib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Forra el libro para su conservació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Material bibliográfic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color w:val="222222"/>
                <w:shd w:fill="FFFFFF" w:val="clear"/>
              </w:rPr>
              <w:t>Elaboración de fichas de inventario del material bibliográfic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E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Arial" w:ascii="Century Gothic" w:hAnsi="Century Gothic"/>
                <w:color w:val="222222"/>
                <w:szCs w:val="22"/>
                <w:shd w:fill="FFFFFF" w:val="clear"/>
              </w:rPr>
              <w:t>Ficha de inventario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color w:val="222222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hd w:fill="FFFFFF" w:val="clear"/>
              </w:rPr>
              <w:t>Ubicar en el fichero de Inventario por número de acceso en orden ascendente, las fichas de los libros, las tesis y Cd o DVD.</w:t>
            </w:r>
            <w:r>
              <w:rPr>
                <w:rStyle w:val="Appleconvertedspace"/>
                <w:rFonts w:cs="Arial" w:ascii="Century Gothic" w:hAnsi="Century Gothic"/>
                <w:color w:val="222222"/>
                <w:shd w:fill="FFFFFF" w:val="clear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2222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Cs w:val="22"/>
                <w:shd w:fill="FFFFFF" w:val="clear"/>
              </w:rPr>
              <w:t>Ficheros manuale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Century Gothic" w:hAnsi="Century Gothic" w:cs="Arial"/>
                <w:color w:val="222222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hd w:fill="FFFFFF" w:val="clear"/>
              </w:rPr>
              <w:t>Organiza por número de clasificación los formatos de análisis y los archi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color w:val="222222"/>
                <w:szCs w:val="22"/>
                <w:shd w:fill="FFFFFF" w:val="clear"/>
              </w:rPr>
            </w:pPr>
            <w:r>
              <w:rPr>
                <w:rFonts w:cs="Arial" w:ascii="Century Gothic" w:hAnsi="Century Gothic"/>
                <w:color w:val="222222"/>
                <w:szCs w:val="22"/>
                <w:shd w:fill="FFFFFF" w:val="clear"/>
              </w:rPr>
              <w:t>Ficheros manuale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Del módulo de préstamo en Novedades, se saca el reporte de los libros nuevos por fechas y progra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abuc 9: módulo de préstamo por novedade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Elabora las estadísticas de libros y tesis procesadas, recatalogados y material enviado al depósit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AUXILIAR DE PROCESOS TÉCN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de estadísticas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szCs w:val="22"/>
              </w:rPr>
              <w:t>Se envía el reporte generado  impreso y por e-mail a los programas académicos, se coloca un reporte en la cartelera de la Bibliote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de estadísticas y comunicaciones por e-mail.</w:t>
            </w:r>
          </w:p>
        </w:tc>
      </w:tr>
      <w:tr>
        <w:trPr>
          <w:trHeight w:val="2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Se envía este reporte a diseño para colocarla en la página web de la Biblioteca y al Estudio de Televisión para redes sociales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Arial"/>
                <w:szCs w:val="22"/>
              </w:rPr>
            </w:pPr>
            <w:r>
              <w:rPr>
                <w:rFonts w:cs="Arial" w:ascii="Century Gothic" w:hAnsi="Century Gothic"/>
                <w:szCs w:val="22"/>
              </w:rPr>
              <w:t>COORDINADORA BIBLIOTE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porte  de estadísticas y comunicación por e-mail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seguramiento de Calida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íder de proceso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Dirección de Planeació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ptiembre de 2014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CONTROL DE CAMBIOS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9799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1,2,3,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 modifica el responsable y registro de las actividades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5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reestructura la actividad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6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cambia el registro de sistema de información por módulo de análisis 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14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cambia el registro de Sistema de información por Siabuc 9: módulo de préstamo por novedades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No. 16,17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le adiciona al registro comunicado por E-mail 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8"/>
      <w:gridCol w:w="3969"/>
      <w:gridCol w:w="1275"/>
      <w:gridCol w:w="1560"/>
    </w:tblGrid>
    <w:tr>
      <w:trPr>
        <w:trHeight w:val="423" w:hRule="atLeast"/>
        <w:cantSplit w:val="true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GESTIÓN DE RECURSOS EDUCATIVOS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GRE-P-17 </w:t>
          </w:r>
        </w:p>
      </w:tc>
    </w:tr>
    <w:tr>
      <w:trPr>
        <w:trHeight w:val="427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PROCESAMIENTO TECNICO  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18:00Z</dcterms:created>
  <dc:creator>AsesorCiedu</dc:creator>
  <dc:description/>
  <cp:keywords/>
  <dc:language>en-US</dc:language>
  <cp:lastModifiedBy>Usuario</cp:lastModifiedBy>
  <cp:lastPrinted>2010-10-29T17:04:00Z</cp:lastPrinted>
  <dcterms:modified xsi:type="dcterms:W3CDTF">2017-08-14T02:08:00Z</dcterms:modified>
  <cp:revision>5</cp:revision>
  <dc:subject/>
  <dc:title>Escudo</dc:title>
</cp:coreProperties>
</file>