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ineamientos institucionales para el ingreso a SIABUC 9 de libros por  canje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recepción y sellado  del material hasta el archivo de formatos en la carpeta correspondiente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ABUC9 Sistema de información bibliográfico.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985"/>
        <w:gridCol w:w="1843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Cs w:val="22"/>
              </w:rPr>
              <w:t>Se recibe el material por canje y se procede a sellar,  se adhiere el código de barras  y la banda de segur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CE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terial bibliográfico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Diligencia el formato de acuse de recibo de material de canje. Envía por e-mail los formatos a cada Institución.  </w:t>
            </w:r>
            <w:r>
              <w:rPr>
                <w:rFonts w:cs="Arial" w:ascii="Century Gothic" w:hAnsi="Century Gothic"/>
                <w:color w:val="000000"/>
                <w:szCs w:val="22"/>
              </w:rPr>
              <w:t>Formato GRE-F-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Formato de acuse enviado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resa los datos  de la Institución que envía el material en el Módulo de Adquisi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 BIBLIOTECA Y/O AUXILIAR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ódulo de adquisiciones  Siabuc9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Ingresa la información de cada libro al módulo de adquisiciones en el campo de control de donaciones y canje  : </w:t>
            </w:r>
            <w:r>
              <w:rPr>
                <w:rFonts w:cs="Arial" w:ascii="Century Gothic" w:hAnsi="Century Gothic"/>
              </w:rPr>
              <w:t>autor, título, isbn, editorial, edición, fecha, número de ejemplares y código de bar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BIBLIOTECA Y/O AUXILIAR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ódulo de adquisiciones  Siabuc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</w:rPr>
              <w:t>Selección de los ejemplares  para ser enviados al auxiliar que maneja el Módulo de análi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rchiva los formatos en la carpeta correspondiente del archivo de gestió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OCE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rchivo de gestión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ciembr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registro cambia de Sistema de información a Formato de acuse enviado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3, 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registro cambia de Material bibliográfico a Módulo de adquisiciones  Siabuc9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registro cambia de Sistema de información a </w:t>
            </w:r>
            <w:r>
              <w:rPr>
                <w:rFonts w:cs="Century Gothic" w:ascii="Century Gothic" w:hAnsi="Century Gothic"/>
              </w:rPr>
              <w:t>Material bibliográfico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registro cambia de Sistema de información a Archivo de gestió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16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>PROCEDIMIENTO PARA INGRESO A SIABUC 9  MATERIAL RECIBIDO POR CANJE y DON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7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7-08-14T01:57:00Z</dcterms:modified>
  <cp:revision>4</cp:revision>
  <dc:subject/>
  <dc:title>Escudo</dc:title>
</cp:coreProperties>
</file>