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la selección y adquisición de material bibliográfico y su registro en el software de Biblioteca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demostración del material, selección y adquisición  del material bibliográfico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ABUC9 Sistema de información bibliográfico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2127"/>
        <w:gridCol w:w="1984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Programación de actividades como demostración de novedades bibliográficas, con el fin de que el docente pueda revisar el contenido de los libros más actualizados y pueda realizar una adecuada selección. En esta actividad se convocan diferentes Editoriales, y las librerías locale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CIÓN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s por e-mail, boletín UCM y fotos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lección  del material y diligenciamiento  del formato (se anex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DOC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de solicitud de material bibliográfic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Recolección de firmas con el visto bueno de los directores de programas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CIÓN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de solicitud de material bibliográfic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 director del programa debe socializar las solicitudes ante el Comité de Programa Académico y debe remitir a la Biblioteca los formatos de solicitud de material bibliográfico con su correspondiente justificació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DIRECTOR DEL PR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a del Comité o carta justificando la adquisición. Formatos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Se reciben los formatos y se verifica en la base de datos su existencia  en la Biblioteca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CIÓN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s de solicitud de material bibliográfic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aboración del listado del material seleccionado  y del comunicado interno (por SAIA)  donde se justifica su adquisición de acuerdo al presupuesto aprob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CIÓN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ción interna por SAIA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visión y aprobación por parte de Vicerrectoría académica y de la Vicerrectoría administr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VICERRECTORÍA ACADÉMICA</w:t>
            </w:r>
          </w:p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VICERRECTORÍA ADMINISTR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do interno por SAIA con aprobación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olicitud de cotizac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MPRAS -CONT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eos electrónicos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olicitud de factu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MPRAS - CONT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rreos electrónicos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ibo de libros y entrega a la Biblioteca con una copia de la fact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LMACÉ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bros y copia de la factura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/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Revisión del estado físico del mate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terial bibliográfico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lla el material, coloca el código y banda de segur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aterial bibliográfico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</w:rPr>
              <w:t>Ingresa los datos  del director del programa que solicitó el material: nombre, progr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Módulo de adquisiciones Siabuc9 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a los datos del libro: autor, título, ISBN, editorial, edición, fecha, número de ejemplares y número de adquisición (código de barra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adquisiciones Siabuc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a los datos del proveed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adquisiciones Siabuc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gresa datos de factura y precio del li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adquisiciones Siabuc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nvía la información al módulo de anális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adquisiciones Siabuc9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224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ciembr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ciones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adiciona: SIABUC9 Sistema de información bibliográfico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2, 6, 7, 8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le adiciona el registro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4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actividad pasa No. 11 y la actividad No. 11 pasa a No.12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4 y No 5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adicionan estos nuevos procedimient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15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ADQUISICIONES – INGRESO A SIABUC 9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36:00Z</dcterms:created>
  <dc:creator>AsesorCiedu</dc:creator>
  <dc:description/>
  <cp:keywords/>
  <dc:language>en-US</dc:language>
  <cp:lastModifiedBy>Usuario de Windows</cp:lastModifiedBy>
  <cp:lastPrinted>2010-10-29T17:04:00Z</cp:lastPrinted>
  <dcterms:modified xsi:type="dcterms:W3CDTF">2019-03-08T21:36:00Z</dcterms:modified>
  <cp:revision>2</cp:revision>
  <dc:subject/>
  <dc:title>Escudo</dc:title>
</cp:coreProperties>
</file>