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la devolución del material bibliográfico en el Banco de la Repúblic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entrega del material en la sección de préstamos hasta la verificación en línea de la descarga del material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 xml:space="preserve">Entrega el material en la fecha indicada de devolución, en la sección de Présta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 bibliográfic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 xml:space="preserve">Recibe el material y procede a descargárselo al usu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e Préstamo de material bibliográfico del Banco de la República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Le entrega el material al mensajero  para que realice la entrega  a la Biblioteca del Banc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terial bibliográfico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lama el material y lo entrega en la Biblioteca del B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MENSAJERO U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erial bibliográfico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Verifica en línea la descarga del material en la Biblioteca del Banco y el material que queda pendi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Sistema de información del Banco de la Repúblic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e reestructura todo el procedimiento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14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DEVOLUCIONES CON EL BANCO DE LA REPÚBLICA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6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3T23:34:00Z</dcterms:modified>
  <cp:revision>3</cp:revision>
  <dc:subject/>
  <dc:title>Escudo</dc:title>
</cp:coreProperties>
</file>