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institucionales para el préstamo de material bibliográfico con el Banco de la Repúblic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solicitud del servicio en la sección de préstamo  hasta la elaboración del reporte de estadísticas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municación interna para aprobación de la afiliación del servicio de préstamo de la Biblioteca del Banco de la República. Anualmente se paga una cuota para el uso de este servic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de pago. Comunicación interna por SAIA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olicita el servicio en la sección de Préstamo  de la Biblioteca, dando el título y autor del material requer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álogo del Banco de la República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 xml:space="preserve">Revisa en el catálogo en línea de la Biblioteca del Banco de la Repúbl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álogo del Banco de la República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olicita en línea el libro en la sede (ciudad) del Banco donde se encuent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álogo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Informa  al usuario si el documento está disponible y cuánto tiempo se demora en lle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-mail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ibe el material e informa a la Biblioteca de la U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L BANCO DE LA RE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dos enviados por e-mail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Solicita la colaboración del mensajero de la UCM para que recoja el material en la Biblioteca del Banco de la Repúbl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ibe el carné de afiliación y los datos de los libros que se deben recla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MENSAJERO U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lama el material en la Biblioteca del Banco de la Re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MENSAJERO U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bros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ntrega el material en la Biblioteca de la U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MENSAJERO U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bros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ibe e Informa al usuario que el material ya está dispon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ntrega el material al usu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bros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lama y firma el 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préstamo de material bibliográfico del Banco de la República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labora el reporte de estadísticas de libros prestados por el Banco de la Re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estadístic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ciembr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1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adiciona la primera actividad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s actividades siguientes cambial de ítem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modifica el registro de cada actividad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13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PRÉSTAMO DE MATERIAL CON EL BANCO DE LA REPÚBLICA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6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3T23:32:00Z</dcterms:modified>
  <cp:revision>3</cp:revision>
  <dc:subject/>
  <dc:title>Escudo</dc:title>
</cp:coreProperties>
</file>