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lineamientos institucionales para la gestión ante el extravío de material bibliográfico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información en la sección de préstamo hasta la actualización en el sistema de información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843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Informa en la sección de Préstamo sobre la pérdida o algún daño que se le haya presentado al material bibliográfico que ha llevado en calidad de prést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de préstam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Llama a diferentes librerías y averigua el precio del libro o material que debe ser pag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ntrega todos los datos del material (Título, autor, editorial, edición y fecha) y procede a explicarle al usuario  acerca  de  los requisitos para su reposición como son: última edición del material y el tiempo que tiene para reponerl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-mail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mpra el libro o revista y lo entrega en la sección de préstamo de la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bro nuev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Cs w:val="22"/>
              </w:rPr>
              <w:t>Revisa el material bibliográfico que esté en buen estado y luego lo envía a la sección de procesos técnicos para  su procesamiento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bro. Procesamiento técnic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Desbloquea al usuario y actualiza la información del libro pagado en el módulo de préstam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de préstam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ciembr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modificó todas las actividades del procedimient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RE-P-12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ARA LA GESTIÓN CUANDO SE EXTRAVíA EL MATERIAL BIBLIOGRÁFICO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6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7-08-13T23:27:00Z</dcterms:modified>
  <cp:revision>4</cp:revision>
  <dc:subject/>
  <dc:title>Escudo</dc:title>
</cp:coreProperties>
</file>