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ineamientos institucionales para el diligenciamiento de paz y salvo en la biblioteca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revisión en la base de datos de la biblioteca hasta su ingreso en el archivo de gestión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2127"/>
        <w:gridCol w:w="1701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Finalizando el semestre se revisa el módulo de préstamo del software de biblioteca y se genera el reporte de los deudores moro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PRÉST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orte de deudores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Firma los formatos de paz y salvos y los entrega en la sección de  Circulación y  Préstam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z y salv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Presenta el carné y reclama el paz y salvo de Bibliote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z y salv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Verifica el estado del usuario en el Software en el módulo de prést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PRÉST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ódulo de préstamo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Diligencia el certificado con los datos del estudiante  y le hace entrega del formato de paz y salvo. Se anexa el formato utilizad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PRÉST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ificado de paz y salv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El reporte de los usuarios internos deudores, que aparezcan con multas o con material bibliográfico sin entregar,  se bloquean en el SIGA .  </w:t>
            </w:r>
          </w:p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 informa de los deudores de las bibliotecas universitarias con las que se tienen conven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PRÉST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orte de usuarios deudores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 generan la multa con el desprendible de matrícula. Si tiene multas no deja descargar el recibo de pa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   </w:t>
            </w:r>
            <w:r>
              <w:rPr>
                <w:rFonts w:cs="Arial" w:ascii="Century Gothic" w:hAnsi="Century Gothic"/>
                <w:szCs w:val="22"/>
              </w:rPr>
              <w:t>CAR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prendible de matrícula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l deudor cancela la multa en la Biblioteca en la sección de Circulación y prést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bo de pag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Se envía el dinero recaudado a Tesorerí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y coordi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bo de tesorería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 guardan los recibos de pago y se desbloquean de SIGA y del módulo de prést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OCE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ódulos de siga y de Siabuc9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olicita los paz y salvos de los estudiantes que están próximos a graduar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DIRECTOR DE CADA PROGRAMA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ción por E-mail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Verifica el estado del estudiante en el módulo de préstamo del softwar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de préstam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Verifica si el estudiante entregó el trabajo de grado y el formato de autorización para el Repositorio. La secretaria de cada programa debe enviar por SAIA la comunicación intern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CRETARIA DE CADA PROGRAMA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o y Cd con el trabajo de grado. Carta. Archiv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En el SIGA (Sistema Integrado de Gestión Académica), se ubica la solicitud por programas académicos y se aprueba el Paz y salvo de cada estudiant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ider del proceso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la calid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bril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efiniciones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elimina la siguiente definición: formato que certifica que el usuario no tiene deudas con  la Biblioteca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el procedimiento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RE-P-11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ARA PAZ Y SALVO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34:00Z</dcterms:created>
  <dc:creator>AsesorCiedu</dc:creator>
  <dc:description/>
  <cp:keywords/>
  <dc:language>en-US</dc:language>
  <cp:lastModifiedBy>Usuario de Windows</cp:lastModifiedBy>
  <cp:lastPrinted>2016-03-28T17:06:00Z</cp:lastPrinted>
  <dcterms:modified xsi:type="dcterms:W3CDTF">2019-03-08T21:58:00Z</dcterms:modified>
  <cp:revision>3</cp:revision>
  <dc:subject/>
  <dc:title>Escudo</dc:title>
</cp:coreProperties>
</file>