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institucionales para la reserva del material bibliográfi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realización de la reserva hasta la localización del libro e información acerca del mismo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843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resa al Catálogo en línea, realiza la búsqueda, selecciona el material y le da la opción de reserva, ingresando el código de usuario y el NIP (número de identificación de présta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ágina web, catálogo en línea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 no tiene el NIP, se comunica con el personal de la sección de préstamo de la biblioteca y solicita la reserva del material bibliográ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erial bibliográfic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trega el NIP al usuario, verificándolo en el módulo de préstamo del software Siabuc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de préstam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Localiza el libro y lo ubica en la sección de préstamo hasta que el usuario lo recl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erial bibliográfic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ptiembre de 201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las actividades del procedimiento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RE-P-10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ARA RESERVAS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4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7-08-13T22:54:00Z</dcterms:modified>
  <cp:revision>3</cp:revision>
  <dc:subject/>
  <dc:title>Escudo</dc:title>
</cp:coreProperties>
</file>