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98"/>
        <w:gridCol w:w="1970"/>
        <w:gridCol w:w="1701"/>
        <w:gridCol w:w="331"/>
        <w:gridCol w:w="1189"/>
        <w:gridCol w:w="1740"/>
        <w:gridCol w:w="201"/>
        <w:gridCol w:w="976"/>
      </w:tblGrid>
      <w:tr>
        <w:trPr>
          <w:trHeight w:val="3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CONSECUTIV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FECHA DE SOLICITUD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FECHA DE PRÁCTICA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HORA DE PRÁCTICA: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es-CO"/>
              </w:rPr>
              <w:t> 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NOMBRE DEL PROFESOR/INVESTIGADOR: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COMPONENTE ACADÉMICO/PROYECTO REF: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88265</wp:posOffset>
                      </wp:positionV>
                      <wp:extent cx="21907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65pt;margin-top:6.95pt;width:17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81280</wp:posOffset>
                      </wp:positionV>
                      <wp:extent cx="219075" cy="1289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pt;margin-top:6.4pt;width:17.2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 xml:space="preserve">  </w:t>
            </w: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Docencia:                         Investigación:</w:t>
            </w:r>
          </w:p>
        </w:tc>
      </w:tr>
      <w:tr>
        <w:trPr>
          <w:trHeight w:val="303" w:hRule="atLeast"/>
        </w:trPr>
        <w:tc>
          <w:tcPr>
            <w:tcW w:w="2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 xml:space="preserve">SEMESTRE: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N. DE ESTUDIANTES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GRUPO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303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  <w:t>NOMBRE DE LA PRÁCTICA ACADÉMICA: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387"/>
      </w:tblGrid>
      <w:tr>
        <w:trPr>
          <w:trHeight w:val="348" w:hRule="atLeast"/>
        </w:trPr>
        <w:tc>
          <w:tcPr>
            <w:tcW w:w="5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MBRE</w:t>
            </w:r>
          </w:p>
        </w:tc>
        <w:tc>
          <w:tcPr>
            <w:tcW w:w="5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CANT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/>
              </w:rPr>
              <w:t>(Unidad de Medida)</w:t>
            </w:r>
          </w:p>
        </w:tc>
      </w:tr>
      <w:tr>
        <w:trPr>
          <w:trHeight w:val="21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t-B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173990</wp:posOffset>
                </wp:positionV>
                <wp:extent cx="19665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6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3pt;margin-top:13.7pt;width:154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4910</wp:posOffset>
                </wp:positionH>
                <wp:positionV relativeFrom="paragraph">
                  <wp:posOffset>173990</wp:posOffset>
                </wp:positionV>
                <wp:extent cx="18421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13.7pt;width:1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VoBo Director(a) Programa                                         VoBo Coordinadora Laboratorio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Nota: Investigación no requiere VoBo director(a) progra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LACIÓN MATERIAL DAÑADO O QUEBRAD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sz w:val="20"/>
          <w:szCs w:val="20"/>
          <w:lang w:val="es-MX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252"/>
        <w:gridCol w:w="3119"/>
      </w:tblGrid>
      <w:tr>
        <w:trPr/>
        <w:tc>
          <w:tcPr>
            <w:tcW w:w="31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NOMBRE DEL MATERIAL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NOMBRE DEL ESTUDIANTE</w:t>
            </w:r>
          </w:p>
        </w:tc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  <w:t>CÓDIGO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MX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LACIÓN GASTO DE INSUMOS POR PRÁCT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NOTA: La relación de gastos de medios de cultivo y soluciones no aplica para el laboratorio de simulación </w:t>
      </w:r>
    </w:p>
    <w:tbl>
      <w:tblPr>
        <w:tblW w:w="109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5"/>
        <w:gridCol w:w="1151"/>
        <w:gridCol w:w="1117"/>
        <w:gridCol w:w="2835"/>
        <w:gridCol w:w="1418"/>
        <w:gridCol w:w="1860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ción de gast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edios de cultivo-Solucion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lación de gastos insumos y materi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bre del produ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volució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ntidad Gram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nt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gu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iluyen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licitu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ntida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Ga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pt-B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napToGrid w:val="false"/>
              <w:ind w:left="360" w:hanging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BSERVACIONES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1810</wp:posOffset>
                </wp:positionH>
                <wp:positionV relativeFrom="paragraph">
                  <wp:posOffset>148590</wp:posOffset>
                </wp:positionV>
                <wp:extent cx="3455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3pt;margin-top:11.7pt;width:2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149860</wp:posOffset>
                </wp:positionV>
                <wp:extent cx="2223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pt;margin-top:11.8pt;width:17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bre de quien entrega el pedido     </w:t>
        <w:tab/>
        <w:tab/>
        <w:t xml:space="preserve">Nombre profesor/investigador que recibe a </w:t>
      </w:r>
    </w:p>
    <w:p>
      <w:pPr>
        <w:pStyle w:val="Normal"/>
        <w:ind w:left="4248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atisfacción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49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9380</wp:posOffset>
                </wp:positionV>
                <wp:extent cx="30486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4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4pt;width:239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4410</wp:posOffset>
                </wp:positionH>
                <wp:positionV relativeFrom="paragraph">
                  <wp:posOffset>119380</wp:posOffset>
                </wp:positionV>
                <wp:extent cx="2464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9.4pt;width:19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mbre profesor/investigador que devuelve      </w:t>
        <w:tab/>
        <w:t xml:space="preserve">Nombre quien recibe a satisfacción         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bookmarkStart w:id="0" w:name="_Hlk117355173"/>
            <w:bookmarkEnd w:id="0"/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649595" cy="52089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20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9"/>
                              <w:gridCol w:w="1252"/>
                              <w:gridCol w:w="2253"/>
                              <w:gridCol w:w="4073"/>
                            </w:tblGrid>
                            <w:tr>
                              <w:trPr/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VERSIÓN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ÍTEM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nero 2019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Relación de material quebrado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cambia firma del estudiante por códi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nero 2019.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odo el documento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Se revisó y ajustó por la Coordinación administrativa de laboratorios, equipos y reactivos. Versión 2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Columna de Cantidad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reemplaza Gr, mg, ml, unid, LT, Test por Unidad de medida e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Enero 2020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Todo el documento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revisó por la Coordinación administrativa de laboratorios, equipos y reactivos-. Versión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iciembr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>Todo el documento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revisó y ajustó por la Coordinación administrativa de laboratorios, equipos y reactiv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aplican los cambios a la fuente, encabezado y control de cambios de acuerdo con las directrices institucional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cambia la palabra docente por profeso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>Se actualiza la versión 3 a versión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eastAsia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10.15pt;mso-wrap-distance-left:7.05pt;mso-wrap-distance-right:7.05pt;mso-wrap-distance-top:0pt;mso-wrap-distance-bottom:10pt;margin-top:1.9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9"/>
                        <w:gridCol w:w="1252"/>
                        <w:gridCol w:w="2253"/>
                        <w:gridCol w:w="4073"/>
                      </w:tblGrid>
                      <w:tr>
                        <w:trPr/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VERSIÓN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ÍTEM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ero 2019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Relación de material quebrado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 cambia firma del estudiante por código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ero 2019.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odo el documento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Se revisó y ajustó por la Coordinación administrativa de laboratorios, equipos y reactivos. Versión 2 - 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lumna de Cantidad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 reemplaza Gr, mg, ml, unid, LT, Test por Unidad de medida en general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nero 2020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odo el documento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 revisó por la Coordinación administrativa de laboratorios, equipos y reactivos-. Versión 3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iciembr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>Todo el documento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e revisó y ajustó por la Coordinación administrativa de laboratorios, equipos y reactiv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>Se aplican los cambios a la fuente, encabezado y control de cambios de acuerdo con las directrices institucio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>Se cambia la palabra docente por profes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>Se actualiza la versión 3 a versión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bookmarkStart w:id="1" w:name="_Hlk117355039"/>
          <w:bookmarkEnd w:id="1"/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532890" cy="720090"/>
                <wp:effectExtent l="0" t="0" r="0" b="0"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2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 RECURSOS EDUCATIV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RE-F-1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DE SOLICITUD DE REACTIVOS, INSUMOS Y EQUIPOS DE LABORATORIO PARA PRACTICA ACADEMICA E INVESTIGATIV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n-US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Arial" w:hAnsi="Arial" w:cs="Arial"/>
      <w:sz w:val="28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 w:val="2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chivos de programa\microsoft office\plantillas\confi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3:56:00Z</dcterms:created>
  <dc:creator>SecDecSalud</dc:creator>
  <dc:description/>
  <cp:keywords/>
  <dc:language>en-US</dc:language>
  <cp:lastModifiedBy>Microsoft Office User</cp:lastModifiedBy>
  <cp:lastPrinted>2017-02-06T17:26:00Z</cp:lastPrinted>
  <dcterms:modified xsi:type="dcterms:W3CDTF">2025-02-19T13:58:00Z</dcterms:modified>
  <cp:revision>14</cp:revision>
  <dc:subject/>
  <dc:title>Universidad Católica de Manizales</dc:title>
</cp:coreProperties>
</file>