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 xml:space="preserve">LABORATORIO: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Century Gothic" w:hAnsi="Century Gothic"/>
          <w:b/>
          <w:bCs/>
          <w:sz w:val="22"/>
          <w:szCs w:val="22"/>
        </w:rPr>
        <w:t xml:space="preserve">EQUIPO _____________________CÓDIGO _________    </w:t>
        <w:softHyphen/>
        <w:softHyphen/>
        <w:softHyphen/>
        <w:softHyphen/>
        <w:softHyphen/>
        <w:softHyphen/>
        <w:softHyphen/>
        <w:t>MARCA________________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REGISTRO DE UTILIZACIÓN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1"/>
        <w:gridCol w:w="1559"/>
        <w:gridCol w:w="212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ORA Ej. (9-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SIGN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ROGRA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OBSERVA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SPONSAB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461"/>
        <w:gridCol w:w="1630"/>
        <w:gridCol w:w="1916"/>
      </w:tblGrid>
      <w:tr>
        <w:trPr>
          <w:trHeight w:val="33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labor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vis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ob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cha de vigencia</w:t>
            </w:r>
          </w:p>
        </w:tc>
      </w:tr>
      <w:tr>
        <w:trPr>
          <w:trHeight w:val="2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ler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l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brero de 2025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Diciembr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Todo el document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revisó y ajustó por la Coordinación administrativa de laboratorios, equipos y reactivos-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Diciembr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Todo el document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Se aplican los cambios a la fuente, encabezado y control de cambios de acuerdo con las directrices institucionales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Se actualiza la versión 1 a versión 2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134" w:gutter="0" w:header="567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9" w:type="dxa"/>
      <w:jc w:val="left"/>
      <w:tblInd w:w="-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5245"/>
      <w:gridCol w:w="1276"/>
      <w:gridCol w:w="1275"/>
    </w:tblGrid>
    <w:tr>
      <w:trPr>
        <w:trHeight w:val="423" w:hRule="atLeast"/>
      </w:trPr>
      <w:tc>
        <w:tcPr>
          <w:tcW w:w="2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rPr>
              <w:color w:val="000000"/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532890" cy="7200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GESTIÓN DE RECURSOS EDUCATIVO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Código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GRE-F-1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PLANILLA DE UTILIZACIÓN DE EQUIPOS DE LABORATORIO GENERAL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Versión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</w:rPr>
            <w:t>2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  <w:lang w:val="es-CO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Página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2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2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1:46:00Z</dcterms:created>
  <dc:creator>Usuario</dc:creator>
  <dc:description/>
  <cp:keywords/>
  <dc:language>en-US</dc:language>
  <cp:lastModifiedBy>Microsoft Office User</cp:lastModifiedBy>
  <cp:lastPrinted>2015-02-20T16:20:00Z</cp:lastPrinted>
  <dcterms:modified xsi:type="dcterms:W3CDTF">2025-02-19T13:53:00Z</dcterms:modified>
  <cp:revision>9</cp:revision>
  <dc:subject/>
  <dc:title>Laboratorio Clinico de diagnostico</dc:title>
</cp:coreProperties>
</file>