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Garantizar el buen estado y la optimización de los recursos físicos y tecnológicos administrados por la Unidad de Medios Audiovisuales, para el óptimo desarrollo de las actividades académicas y administrativas de la institución y para la buena atención de eventos extern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ordinador Unidad de Medios Audio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rofesores, administrativos, coordinadores de áreas académico administrativas</w:t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602"/>
        <w:gridCol w:w="3227"/>
        <w:gridCol w:w="2601"/>
        <w:gridCol w:w="2835"/>
      </w:tblGrid>
      <w:tr>
        <w:trPr>
          <w:tblHeader w:val="true"/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VEEDOR/ PROCE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TRAD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CEDIMIENTOS/ACTIVIDADE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LIDA / REGIS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roveedor interno: Secretarias de dependencia, direcciones de programa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roveedor externo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Entidades en convenios institucionales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Comunicación Interna a Través de SA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IMIENTO PARA LA RESERVA Y APERTURA DE SALONES Y AUDITORIOS POR FUERA DE LA PLANEACIÓN ACADÉMIC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illa Auditorios y equip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Programas Académicos, Dependencias Administrativas Institucionales,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procesos procedimientos ucm, normativa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Proveedor interno: Comunidad Universitari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Entidades en convenios Institucionales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roveedor exter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ción Interna SA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IMIENTO PARA EL APOYO A EVENTOS POR FUERA DE SALONES O AUDITORI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ción Interna SA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to solicitud de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to control de ingreso y salida de ele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Unidad de medios Audiovisuales, Programas Académicos, Dependencias Institucionales,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Entidades en convenio Institucional,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procesos procedimientos ucm, normativa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ctor produc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ple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0" w:hanging="283"/>
              <w:jc w:val="both"/>
              <w:rPr>
                <w:sz w:val="20"/>
              </w:rPr>
            </w:pPr>
            <w:r>
              <w:rPr>
                <w:sz w:val="20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21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Asociación Colombiana de Universidades ASCUN – agenda interna y política pública para la educación superior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21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Decreto 1075 de 2015 M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4" w:hanging="360"/>
              <w:rPr>
                <w:sz w:val="20"/>
              </w:rPr>
            </w:pPr>
            <w:r>
              <w:rPr>
                <w:sz w:val="20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jc w:val="both"/>
              <w:rPr/>
            </w:pPr>
            <w:r>
              <w:rPr>
                <w:sz w:val="20"/>
              </w:rPr>
              <w:t xml:space="preserve">Factor 5: visibilidad nacional e internacional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/>
            </w:pPr>
            <w:r>
              <w:rPr>
                <w:sz w:val="20"/>
              </w:rPr>
              <w:t>Política institucional de aseguramiento de  calid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284"/>
        <w:gridCol w:w="2998"/>
        <w:gridCol w:w="304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der de proces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Century Gothic"/>
          <w:b/>
          <w:sz w:val="20"/>
        </w:rPr>
        <w:t xml:space="preserve">              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6437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eliminaron los siguientes procedimient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dimiento para el mantenimiento de los equipos de proyec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dimiento para el préstamo del auditorio Santo Domingo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CARACTERIZACIÓN DEL PROCESO GESTIÓN DE RECURSOS EDUCATIVOS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RE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4:00Z</dcterms:created>
  <dc:creator>CURTIMBRES ITAGUI</dc:creator>
  <dc:description/>
  <dc:language>en-US</dc:language>
  <cp:lastModifiedBy>Administrador</cp:lastModifiedBy>
  <dcterms:modified xsi:type="dcterms:W3CDTF">2017-08-11T16:37:00Z</dcterms:modified>
  <cp:revision>3</cp:revision>
  <dc:subject/>
  <dc:title>1</dc:title>
</cp:coreProperties>
</file>