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BJETIV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CO"/>
              </w:rPr>
            </w:pPr>
            <w:r>
              <w:rPr>
                <w:sz w:val="20"/>
                <w:lang w:val="es-CO"/>
              </w:rPr>
              <w:t>Administrar y custodiar la infraestructura física y tecnológica de los laboratorios de la universidad, con el fin de proporcionar las herramientas y condiciones adecuadas para el óptimo desarrollo de las prácticas académicas e investigativas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3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76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/>
            </w:pPr>
            <w:r>
              <w:rPr>
                <w:b/>
                <w:sz w:val="20"/>
              </w:rPr>
              <w:t>LÍDER DE PROCESO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</w:rPr>
            </w:pPr>
            <w:r>
              <w:rPr>
                <w:sz w:val="20"/>
              </w:rPr>
              <w:t>Coordinadora laboratorios CALER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ONAL QUE PARTICIPA DEL PROCESO:</w:t>
            </w:r>
          </w:p>
        </w:tc>
        <w:tc>
          <w:tcPr>
            <w:tcW w:w="1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Auxiliares de laboratorio, Docentes, estudiantes, investigadores, Vicerrectoría académica, Vicerrectoría administrativa y financiera </w:t>
            </w:r>
          </w:p>
        </w:tc>
      </w:tr>
    </w:tbl>
    <w:p>
      <w:pPr>
        <w:pStyle w:val="Prrafodelista"/>
        <w:rPr>
          <w:sz w:val="20"/>
        </w:rPr>
      </w:pPr>
      <w:r>
        <w:rPr>
          <w:sz w:val="20"/>
        </w:rPr>
      </w:r>
    </w:p>
    <w:tbl>
      <w:tblPr>
        <w:tblW w:w="139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5"/>
        <w:gridCol w:w="2602"/>
        <w:gridCol w:w="3227"/>
        <w:gridCol w:w="2601"/>
        <w:gridCol w:w="2952"/>
      </w:tblGrid>
      <w:tr>
        <w:trPr>
          <w:tblHeader w:val="true"/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ROVEEDOR/ PROCES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NTRADA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PROCEDIMIENTOS/ACTIVIDADE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SALIDA / REGISTRO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IENTES Y PARTES INTERESADAS</w:t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 xml:space="preserve">Proveedor interno: 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Docentes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  <w:t>Coordinadora Caler</w:t>
            </w:r>
          </w:p>
          <w:p>
            <w:pPr>
              <w:pStyle w:val="Prrafodelist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entury Gothic"/>
                <w:sz w:val="20"/>
              </w:rPr>
              <w:t xml:space="preserve">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Solicitud de los espacio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Especificaciones de las necesidad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Estándar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Reglamentos para uso de los espac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Manual de Bioseguridad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EACIÓN Y REQUISITOS PARA EL USO DE LABORATORIO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Horarios asignación académic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de entrega de regl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de socialización del reglam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Registro de uso de laboratori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Instrumento de evaluación de práctic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Protocolo en caso de accidentes en el laborato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Informe de cumplimiento y uso de laborato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* Procesos y procedimientos de la UCM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Doce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Estudia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Investigadores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* MEN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CNA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roveedor intern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Docente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Coordinadora Caler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Comité de compr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Vicerrectoría académica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Vicerrectoría administrativa y financi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roveedor exter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Empresas que venden insumos, reactivos y equipos para laboratorio clínico, industrial e investigación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*Solicitud semestral de insumos, reactivos y equipos por parte de los docente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Solicitud semanal de insumos, reactivos y equipos para prácticas académicas e investigativas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CCIÓN Y SOLICITUD DE INSUMOS Y REACTIV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Inventari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Planilla de solicitud de Reactivos, insumos, y equipos para práctica académica e investigativa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protocolo entrega y recibo de pedidos para practicas académicas e investigativa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</w:t>
            </w:r>
            <w:r>
              <w:rPr/>
              <w:t xml:space="preserve"> F</w:t>
            </w:r>
            <w:r>
              <w:rPr>
                <w:sz w:val="20"/>
              </w:rPr>
              <w:t>ormato de solicitud semestral de insumos, reactivos y ma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Instrumento de evaluación de las práct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tizaciones y cuadro comparativo de proveedo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* Procesos y procedimientos de la UCM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Doce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Estudia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Investigador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MEN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CNA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roveedor intern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Doc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Asistente compras y almacé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ordinadora Caler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Hoja de solicitud semanal de insumos, reactivos y equipos para prácticas académicas e investigativ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Órdenes de comp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s de traslados de la bodega del almacén a la bodega de Cale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ASTO DOCENT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Protocolo para entrega y recibo de pedidos de prácticas académicas e investigativas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Registro de consumos en el sistema financiero y de inventari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 Procesos y procedimientos de la UC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Investigador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Directores de program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Vicerrectoría administrativa y financi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M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N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roveedor intern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Asistente compras y almacén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Coordinadora Ca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* Registros de traslados de la bodega del almacén a la bodega de Ca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Existencias físicas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NEJO DE INVENTARIOS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*Salidas de consumo por componente académico e investigativo en el sistema financiero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 xml:space="preserve">*Movimientos de inventario 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Se adiciona:</w:t>
            </w:r>
          </w:p>
          <w:p>
            <w:pPr>
              <w:pStyle w:val="Prrafodelista"/>
              <w:spacing w:before="0" w:after="0"/>
              <w:ind w:left="0" w:hanging="0"/>
              <w:contextualSpacing/>
              <w:jc w:val="both"/>
              <w:rPr>
                <w:sz w:val="20"/>
              </w:rPr>
            </w:pPr>
            <w:r>
              <w:rPr>
                <w:sz w:val="20"/>
              </w:rPr>
              <w:t>*</w:t>
            </w:r>
            <w:r>
              <w:rPr>
                <w:szCs w:val="24"/>
              </w:rPr>
              <w:t xml:space="preserve"> </w:t>
            </w:r>
            <w:r>
              <w:rPr>
                <w:sz w:val="20"/>
              </w:rPr>
              <w:t>Protocolo para entrega y recibo de pedidos para practicas académicas e investigativa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*Procesos y procedimientos de la UCM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Vicerrectoría administrativa y financie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ntabil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ME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NA</w:t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roveedor inter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Auxiliares de laborato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ordinadora Ca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ordinadora Salud ocupacional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Normativa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Sustancias adecuadas para los procesos de limpieza y desinfec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Protocolos de limpieza y desinfección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IENTO PARA AL LIMPIEZA,ESTERILIZACION Y DESINFECCION DE EQUIPOS Y LABORATORI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socialización de protocol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RESPE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Registro de control de eliminación de sustancias quím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control de P/A de grasa, desinfectantes y detergentes en el material de vid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control biológico y químico de esteriliz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control microbiológico de ambientes y superfici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Protocolo para el aseo diario de los laborato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Protocolo manejo de bolsas de residuos biosanitarios o especiales, residuos ordinarios o comunes de los laboratorio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Protocolo manejo de desechos peligrosos y químicos en el laboratorio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 Protocolo para entrega y recibo de pedidos de prácticas académicas e investigativ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20"/>
              </w:rPr>
              <w:t xml:space="preserve">*Procesos y procedimientos de la UCM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Doce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Investigador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Estudia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MEN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CNA</w:t>
            </w:r>
          </w:p>
        </w:tc>
      </w:tr>
      <w:tr>
        <w:trPr>
          <w:trHeight w:val="397" w:hRule="atLeast"/>
          <w:cantSplit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Proveedor interno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Asistente activos fij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*Auxiliar laboratori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Coordinadora Caler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Proveedor externo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Empresas Externas para mantenimientos de equipos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Normativ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Hojas de vid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Cronograma de mantenimien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Inventari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Salida de almacé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Documento entrega activos fij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Protocolo de gestión de mantenimientos de equipos de laborator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tiz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IENTO PARA EL CUIDADO Y MANTENIMIENTO DE ACTIVOS FIJOS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porte de mantenimient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ntrol uso de equipos de laborato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Formato de préstamo de equipos del CRT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*Procesos y procedimientos de la UCM 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 xml:space="preserve">*Vicerrectoría administrativa y financiera 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Doce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Investigador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Estudiantes</w:t>
            </w:r>
          </w:p>
          <w:p>
            <w:pPr>
              <w:pStyle w:val="Normal"/>
              <w:ind w:left="355" w:hanging="0"/>
              <w:jc w:val="both"/>
              <w:rPr>
                <w:sz w:val="20"/>
              </w:rPr>
            </w:pPr>
            <w:r>
              <w:rPr>
                <w:sz w:val="20"/>
              </w:rPr>
              <w:t>*MEN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*CNA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3312"/>
        <w:gridCol w:w="3596"/>
        <w:gridCol w:w="4099"/>
      </w:tblGrid>
      <w:tr>
        <w:trPr>
          <w:trHeight w:val="242" w:hRule="atLeast"/>
        </w:trPr>
        <w:tc>
          <w:tcPr>
            <w:tcW w:w="1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QUISITOS</w:t>
            </w:r>
          </w:p>
        </w:tc>
      </w:tr>
      <w:tr>
        <w:trPr>
          <w:trHeight w:val="242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IENTES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ISLACIÓN VIGENTE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NEMIENTOS DE CALIDAD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RGANIZACIÓN</w:t>
            </w:r>
          </w:p>
        </w:tc>
      </w:tr>
      <w:tr>
        <w:trPr>
          <w:trHeight w:val="117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Procesos y procedimientos de la UCM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Sector productiv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Empleador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MEN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 xml:space="preserve">CNA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10" w:hanging="283"/>
              <w:jc w:val="both"/>
              <w:rPr/>
            </w:pPr>
            <w:r>
              <w:rPr>
                <w:sz w:val="20"/>
              </w:rPr>
              <w:t>Políticas nacionales en educación superior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83"/>
              <w:jc w:val="both"/>
              <w:rPr>
                <w:sz w:val="20"/>
              </w:rPr>
            </w:pPr>
            <w:r>
              <w:rPr>
                <w:sz w:val="20"/>
              </w:rPr>
              <w:t xml:space="preserve">Sistema nacional de aseguramiento </w:t>
            </w:r>
          </w:p>
          <w:p>
            <w:pPr>
              <w:pStyle w:val="Normal"/>
              <w:numPr>
                <w:ilvl w:val="0"/>
                <w:numId w:val="5"/>
              </w:numPr>
              <w:ind w:left="210" w:hanging="28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epartamento Nacional de Planeación- planes de desarrollo </w:t>
            </w:r>
          </w:p>
          <w:p>
            <w:pPr>
              <w:pStyle w:val="Normal"/>
              <w:numPr>
                <w:ilvl w:val="0"/>
                <w:numId w:val="4"/>
              </w:numPr>
              <w:ind w:left="68" w:hanging="210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  <w:r>
              <w:rPr>
                <w:sz w:val="20"/>
              </w:rPr>
              <w:t>Asociación Colombiana de Universidades ASCUN – agenda interna y política pública para la educación superior</w:t>
            </w:r>
          </w:p>
          <w:p>
            <w:pPr>
              <w:pStyle w:val="Normal"/>
              <w:numPr>
                <w:ilvl w:val="0"/>
                <w:numId w:val="4"/>
              </w:numPr>
              <w:ind w:left="68" w:hanging="21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Decreto 1075 de 2015 MEN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94" w:hanging="360"/>
              <w:rPr/>
            </w:pPr>
            <w:r>
              <w:rPr>
                <w:sz w:val="20"/>
              </w:rPr>
              <w:t>Ministerio de Educación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360"/>
              <w:rPr>
                <w:sz w:val="20"/>
              </w:rPr>
            </w:pPr>
            <w:r>
              <w:rPr>
                <w:sz w:val="20"/>
              </w:rPr>
              <w:t xml:space="preserve">Consejo nacional de acreditación 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Lineamientos de acreditación para programas de pregrado </w:t>
            </w:r>
          </w:p>
          <w:p>
            <w:pPr>
              <w:pStyle w:val="Normal"/>
              <w:numPr>
                <w:ilvl w:val="0"/>
                <w:numId w:val="4"/>
              </w:numPr>
              <w:ind w:left="294" w:hanging="360"/>
              <w:jc w:val="both"/>
              <w:rPr/>
            </w:pPr>
            <w:r>
              <w:rPr>
                <w:sz w:val="20"/>
              </w:rPr>
              <w:t xml:space="preserve">Factor 5: visibilidad nacional e internacional  </w:t>
            </w:r>
          </w:p>
        </w:tc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Estatuto gener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Régimen organiza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>
                <w:sz w:val="20"/>
              </w:rPr>
            </w:pPr>
            <w:r>
              <w:rPr>
                <w:sz w:val="20"/>
              </w:rPr>
              <w:t xml:space="preserve">Política de direccionamiento institucional </w:t>
            </w:r>
          </w:p>
          <w:p>
            <w:pPr>
              <w:pStyle w:val="Normal"/>
              <w:numPr>
                <w:ilvl w:val="0"/>
                <w:numId w:val="3"/>
              </w:numPr>
              <w:ind w:left="380" w:hanging="360"/>
              <w:rPr/>
            </w:pPr>
            <w:r>
              <w:rPr>
                <w:sz w:val="20"/>
              </w:rPr>
              <w:t>Política institucional de aseguramiento de  calida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220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probó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ler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eguramiento de Calida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ctoría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eptiembre de 201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eastAsia="Century Gothic"/>
          <w:b/>
          <w:sz w:val="20"/>
        </w:rPr>
        <w:t xml:space="preserve">                                   </w:t>
      </w:r>
      <w:r>
        <w:rPr>
          <w:b/>
          <w:sz w:val="20"/>
        </w:rPr>
        <w:t>CONTROL DE CAMBIO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714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LANEACIÓN Y REQUISITOS PARA EL USO DE LABORATORIO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 acuerdo con la auditoria de calidad se realiza la eliminación de las siguientes salid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* Formatos de inspección de cumplimiento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porte de accident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 adicion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Estadística de cumplimiento y uso de los espacios de laboratorio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e adicionan las siguientes salida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Protocolo en caso de accidentes en el laboratorio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Informe de cumplimiento y uso de laborato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LECCIÓN Y SOLICITUD DE INSUMOS Y REACTIVO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 acuerdo con la auditoria de calidad se realiza la eliminación de las siguientes salid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tiz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Órdenes de comp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uadro análisis de proveedores-product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Y se adicio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uadro comparativo de proveedores</w:t>
            </w:r>
          </w:p>
          <w:p>
            <w:pPr>
              <w:pStyle w:val="Normal"/>
              <w:jc w:val="both"/>
              <w:rPr/>
            </w:pPr>
            <w:r>
              <w:rPr/>
              <w:t>*F</w:t>
            </w:r>
            <w:r>
              <w:rPr>
                <w:sz w:val="20"/>
              </w:rPr>
              <w:t>ormato de solicitud semestral de insumos, reactivos y materiales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Protocolo entrega y recibo de pedidos para practicas académicas e investigativ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n las Entradas se adicion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Cotiz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elimina el Formato d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Seguimiento de organización de pedidos, el cual se manejara internamente como control operativo.</w:t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STO DOCENTE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De acuerdo con la auditoria de calidad, se decide realizar la eliminación de la siguiente salid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Facturas de compr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Y se realiza modifica el nombre del procedimiento adicionándole el manejo de inventarios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diciona en la entrada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*Reactivos, insumos y material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diciona en la salid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otocolo para entrega y recibo de pedidos de prácticas académicas e investigativas</w:t>
            </w:r>
          </w:p>
          <w:p>
            <w:pPr>
              <w:pStyle w:val="Normal"/>
              <w:jc w:val="both"/>
              <w:rPr>
                <w:rFonts w:eastAsia="Century Gothic"/>
                <w:sz w:val="20"/>
              </w:rPr>
            </w:pPr>
            <w:r>
              <w:rPr>
                <w:rFonts w:eastAsia="Century Gothic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elimina el formato de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rmato de control de solicitudes recibidas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Se separa nuevamente el proceso de inventarios y gasto, cambiando nuevamente el nombre.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IENTO PARA AL LIMPIEZA,ESTERILIZACION Y DESINFECCION DE EQUIPOS Y LABORATORIO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 acuerdo con la auditoria de calidad se realiza la eliminación de la siguiente salid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RH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Registro de control de eliminación de sustancias químic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dicionan las siguientes salidas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Protocolo para entrega y recibo de pedidos de prácticas académicas e investigativ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 Se actualizan y ajustan los nombres de los protocolo y format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CEDIMIENTO PARA EL CUIDADO Y MANTENIMIENTO DE ACTIVOS FIJO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te procedimiento se incluye, con el fin de garantizar el adecuado manejo, custodia y control de los activos fijos con que cuentan los laboratori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diciona como entrada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Salida de almacé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/Documento entrega activos fijo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* Protocolo de gestión de mantenimientos de equipos de laboratorio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Cotizacio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adiciona como salida: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*Formato de préstamo de equipos del CR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NEJO DE INVENTARIOS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Este procedimiento se elimina, ya que la mayoría de los responsable y registros se manejaban en otras dependencias, lo que se realizó fue la articulación con el gasto docente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e separa nuevamente el procedimiento de inventarios y gastos, haciendo los ajustes pertinent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do el documento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e revisó y ajusto por la Coordinación administrativa de laboratorios, equipos y reactivos- Enero 2019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1134" w:gutter="0" w:header="567" w:top="851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559"/>
      <w:gridCol w:w="3559"/>
      <w:gridCol w:w="3560"/>
    </w:tblGrid>
    <w:tr>
      <w:trPr/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59" w:type="dxa"/>
          <w:tcBorders/>
        </w:tcPr>
        <w:p>
          <w:pPr>
            <w:pStyle w:val="Footer"/>
            <w:snapToGrid w:val="false"/>
            <w:jc w:val="center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  <w:tc>
        <w:tcPr>
          <w:tcW w:w="3560" w:type="dxa"/>
          <w:tcBorders/>
        </w:tcPr>
        <w:p>
          <w:pPr>
            <w:pStyle w:val="Footer"/>
            <w:snapToGrid w:val="false"/>
            <w:rPr>
              <w:b/>
              <w:b/>
              <w:bCs/>
              <w:sz w:val="22"/>
            </w:rPr>
          </w:pPr>
          <w:r>
            <w:rPr>
              <w:b/>
              <w:bCs/>
              <w:sz w:val="22"/>
            </w:rPr>
          </w:r>
        </w:p>
      </w:tc>
    </w:tr>
  </w:tbl>
  <w:p>
    <w:pPr>
      <w:pStyle w:val="Footer"/>
      <w:jc w:val="cen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3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8"/>
      <w:gridCol w:w="8122"/>
      <w:gridCol w:w="1825"/>
      <w:gridCol w:w="1374"/>
    </w:tblGrid>
    <w:tr>
      <w:trPr>
        <w:trHeight w:val="367" w:hRule="atLeast"/>
      </w:trPr>
      <w:tc>
        <w:tcPr>
          <w:tcW w:w="2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1696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696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2"/>
            </w:rPr>
          </w:pPr>
          <w:r>
            <w:rPr>
              <w:b/>
              <w:szCs w:val="22"/>
            </w:rPr>
            <w:t>CARACTERIZACIÓN DEL PROCESO GESTIÓN DE RECURSOS EDUCATIVOS</w:t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Código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GRE- C - 1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Versión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</w:tr>
    <w:tr>
      <w:trPr>
        <w:trHeight w:val="367" w:hRule="atLeast"/>
      </w:trPr>
      <w:tc>
        <w:tcPr>
          <w:tcW w:w="2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81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18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ágina</w:t>
          </w:r>
        </w:p>
      </w:tc>
      <w:tc>
        <w:tcPr>
          <w:tcW w:w="13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PAGE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8</w:t>
          </w:r>
          <w:r>
            <w:rPr>
              <w:sz w:val="22"/>
              <w:b/>
              <w:szCs w:val="22"/>
            </w:rPr>
            <w:fldChar w:fldCharType="end"/>
          </w:r>
          <w:r>
            <w:rPr>
              <w:rFonts w:eastAsia="Century Gothic"/>
              <w:sz w:val="22"/>
              <w:szCs w:val="22"/>
            </w:rPr>
            <w:t xml:space="preserve"> </w:t>
          </w:r>
          <w:r>
            <w:rPr>
              <w:sz w:val="22"/>
              <w:szCs w:val="22"/>
            </w:rPr>
            <w:t xml:space="preserve">de </w:t>
          </w:r>
          <w:r>
            <w:rPr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</w:rPr>
            <w:instrText xml:space="preserve"> NUMPAGES \* ARABIC </w:instrText>
          </w:r>
          <w:r>
            <w:rPr>
              <w:sz w:val="22"/>
              <w:b/>
              <w:szCs w:val="22"/>
            </w:rPr>
            <w:fldChar w:fldCharType="separate"/>
          </w:r>
          <w:r>
            <w:rPr>
              <w:sz w:val="22"/>
              <w:b/>
              <w:szCs w:val="22"/>
            </w:rPr>
            <w:t>8</w:t>
          </w:r>
          <w:r>
            <w:rPr>
              <w:sz w:val="22"/>
              <w:b/>
              <w:szCs w:val="22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MGL627">
    <w:name w:val="CMGL627"/>
    <w:qFormat/>
    <w:rPr>
      <w:rFonts w:ascii="Arial" w:hAnsi="Arial" w:cs="Arial"/>
      <w:color w:val="000000"/>
      <w:sz w:val="20"/>
      <w:szCs w:val="20"/>
    </w:rPr>
  </w:style>
  <w:style w:type="character" w:styleId="EncabezadoCar">
    <w:name w:val="Encabezado Car"/>
    <w:qFormat/>
    <w:rPr>
      <w:rFonts w:ascii="Century Gothic" w:hAnsi="Century Gothic" w:cs="Century Gothic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lang w:val="es-MX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9:40:00Z</dcterms:created>
  <dc:creator>CURTIMBRES ITAGUI</dc:creator>
  <dc:description/>
  <cp:keywords/>
  <dc:language>en-US</dc:language>
  <cp:lastModifiedBy>Microsoft Office User</cp:lastModifiedBy>
  <cp:lastPrinted>2013-04-08T16:36:00Z</cp:lastPrinted>
  <dcterms:modified xsi:type="dcterms:W3CDTF">2019-03-14T13:19:00Z</dcterms:modified>
  <cp:revision>44</cp:revision>
  <dc:subject/>
  <dc:title>1</dc:title>
</cp:coreProperties>
</file>