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UNIVERSIDAD CATOLICA DE MANIZALES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Vicerrectoría Académic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ERCADEO, VENTAS Y SERVIC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3" w:leader="none"/>
          <w:tab w:val="center" w:pos="4419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STUDIO DE MERCADO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Nombre del programa académico)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(Nombre del Coordinador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inador Unidad de Mercadeo, Ventas y Servi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Nombre realizador estudio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igencia Competi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izale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ño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TRODUC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a sección tiene como propósito principal es contextualizar el estudio de mercado que está expuesto a continuación, normalmente se describe el alcance del estudio de mercados, y se da una breve explicación o resumen del mismo. También puede explicar algunos antecedentes que son importantes para el posterior desarrollo del estudio de mercado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Se da una idea sobre el contenido del texto, antes de comenzar su lectura propiamente dic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JUS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La justificación explica de forma convincente la razón por la cual se va a desarrollar el estudio de mercados. Explicando de manera clara la conveniencia y los beneficios de realizar el estudio de mercados.</w:t>
      </w: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CION DEL PROBLEM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Es factible ofertar el nuevo programa académico de XXXX en la Universidad Católica de Manizale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s estamentos directivos de la Universidad Católica de Manizales requieren de información suficiente para la toma de decisiones en cuanto a la oferta del programa propuesto, por tal motivo es necesario definir si existe la demanda potencial para este programa académ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STEMATIZACION DEL PROBLE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La sistematización del problema es descomponer la gran pregunta formulada anteriormente en sub-problemas, por lo tanto sus respuestas deben aportar información para responder a esta gran pregunta y formular los objetivos de investigación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TAPA DE DESARROLLO DEL ESTUDIO DE MERCADO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 las siguientes etapas se tendrá el desarrollo formal del estudio de mercados sobre el programa propuesto, el cual guarda los lineamientos establecidos y la metodología para llevar a cabo los estudios de mercado en cada una de sus fases. De esta manera, se podrá entender mejor el desarrollo de cada una de ell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TODOLOGIA A UTILIZAR DURANTE EL ESTUDIO</w:t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036945" cy="605853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ECESIDADES DE INFORMACIÓN</w:t>
      </w:r>
    </w:p>
    <w:p>
      <w:pPr>
        <w:pStyle w:val="Normal"/>
        <w:ind w:left="12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 necesidades de la información correctamente definidas, permiten realizar correctamente el proceso de búsqueda de datos y fundamentos que se requieren para dar respuesta acertada a la pregunta problem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s necesidades de información dejan conocer y validar los datos de una manera más organizada y preci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VEL DE INTERES FRENTE AL PROGRAM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nivel de interés es la aprobación y aceptación por parte de profesionales de programas académicos afines, que hacen parte del mercado potencial, definiendo a la vez el grado de decisión para matriculars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ACTERISTICAS DEL PROGRAM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r las diferentes profundizaciones dentro del programa académico en las cuales estarían interesados los potenciales estudiantes en enfatizar sus conocimientos específicos, para responder a sus necesidades particulares y a las actuales del mercado laboral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render la percepción que se tiene frente al programa académico, con respecto al nombre y a la función que cumple como programa educativ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nir el nivel de preferencia del mercado potencial frente a la presencialidad y a la modalidad del programa propuest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r valores agregado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TINENCIA EN EL SECTOR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nir el nivel de la importancia que las empresas le otorgan a incorporar personal idóneo formado en temas relacionados con el programa académic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finir la pertinencia científica, social y ambiental que el sector productivo y empresarial le otorga al programa académico propuesto.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56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NICION DEL MERCADO POTENCIAL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r el mercado potencial del programa, teniendo en cuenta la cantidad de personas egresadas de programas afines y su segmentación específica (caracterización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ETENCI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ocer la competencia del programa académico, reconociendo en ella sus fortalezas y debilidades, y así tomar las mejores decisiones con respecto a la estructuración del nuevo programa generando así una ventaja competitiv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erenciar otras instituciones de educación superior en cuanto a los precios de sus programas afines con el propuesto por la UCM, aportando información para la toma de decisiones en cuanto a la estructura presupuest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lizar las siguientes características de la competencia: su historia en el tiempo mostrando experiencia y reconocimientos, sus años de existencia, los costos, la modalidad y la duración de cada uno de los programas.</w:t>
      </w:r>
    </w:p>
    <w:p>
      <w:pPr>
        <w:pStyle w:val="Normal"/>
        <w:ind w:left="12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1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BJETIV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JETIVO GENERAL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terminar la factibilidad de ofertar el programa académico por parte de la Universidad Católica de Manizal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JETIVOS ESPECÍFICO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 las definiciones concretas para alcanzar el objetivo genera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21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ISEÑO DE LA INVESTIGACIÓN Y FUENTES DE DATO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define tipo de investigación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>Tipo de muestreo</w:t>
      </w:r>
    </w:p>
    <w:p>
      <w:pPr>
        <w:pStyle w:val="Prrafodelista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procedimiento para la recolección de datos</w:t>
      </w:r>
    </w:p>
    <w:p>
      <w:pPr>
        <w:pStyle w:val="Prrafodelista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marco muestral</w:t>
      </w:r>
    </w:p>
    <w:p>
      <w:pPr>
        <w:pStyle w:val="Prrafodelista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alcance del estudio</w:t>
      </w:r>
      <w:r>
        <w:rPr>
          <w:rFonts w:cs="Calibri"/>
          <w:i/>
          <w:color w:val="FFFFFF"/>
          <w:sz w:val="28"/>
          <w:szCs w:val="28"/>
        </w:rPr>
        <w:t xml:space="preserve"> l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SEÑO DE LA MUESTR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xplica el tipo de muestreo utilizado, y la manera que se obtuvo la muestra del estudio. Así mismo, explica el tipo de escalas de medición utilizadas durante el  desarrollo del mism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CEDIMIENTO DE RECOLECCIÓN DE DATO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ce referencia a los tipos de técnicas de recolección de datos  que se utilizan durante la realización de los Estudios de Merc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s pueden ser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as Cuantitativas: Encuestas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as Cualitativas: Entrevistas, Focus Group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COPILACIÓN DE DATO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describe la manera cómo se recopilan los datos del estudio de mercados, si se procede a la utilización de plataformas de Google Drive, también se describe la manera cómo se elaboran las entrevistas y si se hace la aplicación de instrumentos de manera alterna o por etapas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CESAMIENTO Y ANÁLISIS DE DATO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s-CO"/>
        </w:rPr>
        <w:t>Se describe la manera cómo se hace el cruce de información con el fin de obtener resultados que permitan conseguir datos precisos y válidos para la interpretación de resultados del estudio de mercados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ENTACION DE RESULTADO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En esta etapa se socializan los resultados obtenidos con el estudio, y se da respuesta a cada uno de los objetivos planteados en el comienz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lo general, los resultados van acompañados de gráficas o tablas que explican cada uno de los resultados obtenidos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CLUSIONES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la etapa concluyente del estudio de mercados, en la cual se dejan consignadas las principales apreciaciones y datos de relevancia obtenidos durante la realización del estudio, que permitan brindar un soporte a las decisiones por parte de los directivos de la universidad.</w:t>
      </w:r>
    </w:p>
    <w:p>
      <w:pPr>
        <w:pStyle w:val="Normal"/>
        <w:jc w:val="right"/>
        <w:rPr>
          <w:rFonts w:ascii="Century Gothic" w:hAnsi="Century Gothic" w:eastAsia="Arial" w:cs="Century Gothic"/>
          <w:sz w:val="18"/>
          <w:szCs w:val="20"/>
        </w:rPr>
      </w:pPr>
      <w:r>
        <w:rPr>
          <w:rFonts w:eastAsia="Arial" w:cs="Century Gothic" w:ascii="Century Gothic" w:hAnsi="Century Gothic"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Mercadeo y Comunica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5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3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4239"/>
      <w:gridCol w:w="1133"/>
      <w:gridCol w:w="1842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23950" cy="5143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es-CO"/>
            </w:rPr>
          </w:pPr>
          <w:r>
            <w:rPr>
              <w:rFonts w:cs="Century Gothic" w:ascii="Century Gothic" w:hAnsi="Century Gothic"/>
              <w:b/>
              <w:lang w:val="es-CO"/>
            </w:rPr>
            <w:t xml:space="preserve">FORMATO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es-ES" w:eastAsia="es-ES"/>
            </w:rPr>
          </w:pPr>
          <w:r>
            <w:rPr>
              <w:rFonts w:cs="Century Gothic" w:ascii="Century Gothic" w:hAnsi="Century Gothic"/>
              <w:b/>
              <w:lang w:val="es-CO"/>
            </w:rPr>
            <w:t xml:space="preserve">ESTUDIO DE MERCADOS  </w:t>
          </w:r>
          <w:r>
            <w:rPr>
              <w:rFonts w:cs="Century Gothic" w:ascii="Century Gothic" w:hAnsi="Century Gothic"/>
              <w:b/>
            </w:rPr>
            <w:t xml:space="preserve"> 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  <w:lang w:val="es-ES" w:eastAsia="es-ES"/>
            </w:rPr>
            <w:t>GME-F-14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  <w:lang w:val="es-CO" w:eastAsia="es-CO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s-CO"/>
            </w:rPr>
          </w:r>
        </w:p>
      </w:tc>
      <w:tc>
        <w:tcPr>
          <w:tcW w:w="4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  <w:lang w:val="es-CO"/>
            </w:rPr>
            <w:t>1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  <w:lang w:val="es-CO" w:eastAsia="es-CO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s-CO"/>
            </w:rPr>
          </w:r>
        </w:p>
      </w:tc>
      <w:tc>
        <w:tcPr>
          <w:tcW w:w="4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8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8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schoicelabel">
    <w:name w:val="ss-choice-label"/>
    <w:qFormat/>
    <w:rPr/>
  </w:style>
  <w:style w:type="character" w:styleId="Sschoiceitemcontrol">
    <w:name w:val="ss-choice-item-control"/>
    <w:qFormat/>
    <w:rPr/>
  </w:style>
  <w:style w:type="character" w:styleId="SinespaciadoCar">
    <w:name w:val="Sin espaciado Car"/>
    <w:qFormat/>
    <w:rPr>
      <w:rFonts w:ascii="Calibri" w:hAnsi="Calibri" w:cs="Calibri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6699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41:00Z</dcterms:created>
  <dc:creator>Viceinvestigaciones</dc:creator>
  <dc:description/>
  <cp:keywords/>
  <dc:language>en-US</dc:language>
  <cp:lastModifiedBy>Direccion de Mercadeo</cp:lastModifiedBy>
  <cp:lastPrinted>2016-02-19T09:43:00Z</cp:lastPrinted>
  <dcterms:modified xsi:type="dcterms:W3CDTF">2019-02-28T21:08:00Z</dcterms:modified>
  <cp:revision>10</cp:revision>
  <dc:subject/>
  <dc:title>UNIVERSIDAD DE CALDAS</dc:title>
</cp:coreProperties>
</file>