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Arial"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_tradnl"/>
              </w:rPr>
              <w:t>Tramitar y dar respuesta oportuna a todos las solicitudes y derechos de petición de los estudiantes, o personal externo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sde la remisión de la petición por parte de la dependencia de origen o recepción directa hasta el envío de la respuesta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37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FINICION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25"/>
        <w:gridCol w:w="4493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PROCEDIMIENTO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HV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CTIVIDAD / 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GISTRO (MEDIO DE VERIFICACIÓN)</w:t>
            </w:r>
          </w:p>
        </w:tc>
      </w:tr>
      <w:tr>
        <w:trPr>
          <w:trHeight w:val="12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misión de la petición por parte de la dependencia de origen o recepción directa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ueden ser solicitudes de información o concesión de petic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pendencia orige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sesoría jurídic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municación interna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/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nálisis del cas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sesoría jurídi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cepto jurídico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spuesta a la solicitud o derecho de petición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n caso de ser peticiones generales o particulares donde la respuesta no requiera adjuntar ningún soporte, se deberá contestar en un término no mayor a 15 días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n caso de que la petición requiera de soportes, deberá ser contestada en un término no mayor a  10 dí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esoría juríd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cepto jurídic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nvío de la respuesta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ediante la unidad de correspondencia se envía la respuesta al solicitante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En caso de que la petición sea allegada al área jurídica a través de una dependencia origen deberá ser remitida copia de la respuesta a dicha dependen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esoría juríd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Unidad de correspondenc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l concepto jurídic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tancia de entreg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224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Aprob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de proces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seguramiento de la Calidad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torí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ebrero de 202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CONTROL DE CAMBI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71" w:leader="none"/>
                <w:tab w:val="center" w:pos="2515" w:leader="none"/>
              </w:tabs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ab/>
              <w:tab/>
              <w:t>IT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921"/>
      <w:gridCol w:w="1134"/>
      <w:gridCol w:w="1559"/>
    </w:tblGrid>
    <w:tr>
      <w:trPr>
        <w:trHeight w:val="423" w:hRule="atLeast"/>
        <w:cantSplit w:val="true"/>
      </w:trPr>
      <w:tc>
        <w:tcPr>
          <w:tcW w:w="34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245235" cy="563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>PROCESO GESTIÓN JURIDIC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 xml:space="preserve">GJU – P – 4 </w:t>
          </w:r>
        </w:p>
      </w:tc>
    </w:tr>
    <w:tr>
      <w:trPr>
        <w:trHeight w:val="427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 xml:space="preserve">PROCEDIMIENTO PARA RESOLVER TODAS LAS SOLICITUDES Y DERECHOS DE PETICIÓN 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3:15:00Z</dcterms:created>
  <dc:creator>AsesorCiedu</dc:creator>
  <dc:description/>
  <cp:keywords/>
  <dc:language>en-US</dc:language>
  <cp:lastModifiedBy>Microsoft Office User</cp:lastModifiedBy>
  <cp:lastPrinted>2013-08-01T10:18:00Z</cp:lastPrinted>
  <dcterms:modified xsi:type="dcterms:W3CDTF">2025-02-10T20:24:00Z</dcterms:modified>
  <cp:revision>3</cp:revision>
  <dc:subject/>
  <dc:title>Escudo</dc:title>
</cp:coreProperties>
</file>