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Arial"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_tradnl"/>
              </w:rPr>
              <w:t>Efectuar o asesorar sobre desvinculaciones laborales mediante la aplicación de políticas y estrategias que contribuyan a la buena administración del recurso humano de la Institución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remisión del caso o comunicación interna por parte de dependencia origen, talento humano o rectoría hasta la desvinculación laboral del funcionario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 (MEDIO DE VERIFICACIÓN)</w:t>
            </w:r>
          </w:p>
        </w:tc>
      </w:tr>
      <w:tr>
        <w:trPr>
          <w:trHeight w:val="1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misión del caso o comunicación interna por parte de dependencia de origen, talento humano o rectorí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ualquier remisión o solicitud de desvinculación deberá llevar el visto bueno de la rectorí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ctorí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unicación interna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nálisis del cas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Se efectúa el análisis jurídico tomando las versiones del solicitante y posteriormente del funciona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esoría jurídi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cepto jurídico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Se determina si la desvinculación labora es con justa o sin justa causa teniendo en cuenta las pruebas previas recaudada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 caso de existir justa causa de despido, se inicia el procedimiento disciplinario regulado en el reglamento interno de trabajo o se acepta la renuncia del funcionario según  el cas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 caso de no existir justa causa se debe indemnizar el funcionario dependiendo del tipo de contrato o se puede dar por terminado el contrato por mutuo consentimiento sin indemniz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En caso de que la acción u omisión del funcionario sea catalogada como una falta disciplinaria, se deberán seguir los procedimientos del reglamento interno de trabaj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soría juríd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epto juríd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diente del proceso disciplinari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misión del concepto a talento hu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Asesoría juríd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epto juríd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icación intern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vinculación administrativa del funcionar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lento hum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icación intern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22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seguramiento de la Calida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ectorí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Febrero de 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71" w:leader="none"/>
                <w:tab w:val="center" w:pos="2515" w:leader="none"/>
              </w:tabs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ab/>
              <w:tab/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45235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GESTIÓN JURIDIC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JU – P – 3 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PROCEDIMIENTO PARA LA DESVINCULACIÓN LABORAL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15:00Z</dcterms:created>
  <dc:creator>AsesorCiedu</dc:creator>
  <dc:description/>
  <cp:keywords/>
  <dc:language>en-US</dc:language>
  <cp:lastModifiedBy>Microsoft Office User</cp:lastModifiedBy>
  <cp:lastPrinted>2013-08-01T10:18:00Z</cp:lastPrinted>
  <dcterms:modified xsi:type="dcterms:W3CDTF">2025-02-10T20:22:00Z</dcterms:modified>
  <cp:revision>3</cp:revision>
  <dc:subject/>
  <dc:title>Escudo</dc:title>
</cp:coreProperties>
</file>