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Arial"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_tradnl"/>
              </w:rPr>
              <w:t>Efectuar o asesorar sobre vinculaciones laborales mediante la aplicación de políticas y estrategias que contribuyan a la buena administración del recurso humano de la Institución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remisión al área jurídica de los contratos laborales hasta la entrega de copia de contrato al funcionari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(MEDIO DE VERIFICACIÓN)</w:t>
            </w:r>
          </w:p>
        </w:tc>
      </w:tr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misión al área jurídica de los contratos laborales para la aprobación del document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Dirección de gestión del talento humano remite a la asesoría jurídica todos los contratos laborales que la institución celebra con personas naturales con el fin de que sean revisados y avalados para legalización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Una vez se encuentre revisado el documento será devuelto a talento human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alento Human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soría Juríd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trato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misión de contratos laborales a rectorí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alento Hum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rat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irma de contrat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Una vez firmado el contrato se remite a  talento hum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rat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trega de copia del contrato al funciona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ento hum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rat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22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guramiento de la Calidad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71" w:leader="none"/>
                <w:tab w:val="center" w:pos="2515" w:leader="none"/>
              </w:tabs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ab/>
              <w:tab/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5235" cy="560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GESTIÓN JURIDIC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JU – P – 2 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PROCEDIMIENTO PARA LA CELEBRACIÓN DE CONTRATOS LABORALES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14:00Z</dcterms:created>
  <dc:creator>AsesorCiedu</dc:creator>
  <dc:description/>
  <cp:keywords/>
  <dc:language>en-US</dc:language>
  <cp:lastModifiedBy>Microsoft Office User</cp:lastModifiedBy>
  <cp:lastPrinted>2013-08-01T10:18:00Z</cp:lastPrinted>
  <dcterms:modified xsi:type="dcterms:W3CDTF">2025-02-10T20:21:00Z</dcterms:modified>
  <cp:revision>5</cp:revision>
  <dc:subject/>
  <dc:title>Escudo</dc:title>
</cp:coreProperties>
</file>