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Arial"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_tradnl"/>
              </w:rPr>
              <w:t xml:space="preserve">Asesorar y representar jurídicamente a la Universidad Católica de Manizales, en cualquier proceso administrativo o judicial que pueda surgir en contra de la Institución, tales como demandas, tutelas, acciones administrativas, entre otros.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de el otorgamiento de poder por parte de rectoría hasta la sentencia de segunda instancia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37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FINICION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25"/>
        <w:gridCol w:w="4493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HV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CTIVIDAD / 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GISTRO (MEDIO DE VERIFICACIÓN)</w:t>
            </w:r>
          </w:p>
        </w:tc>
      </w:tr>
      <w:tr>
        <w:trPr>
          <w:trHeight w:val="1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Otorgamiento de poder por parte de rectoría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Mediante documento privado autenticado ante not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sesor Jurídic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oder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testación o presentación de demand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Se realiza mediante el análisis del caso y se adjunta todo el material probatorio que se considere pertin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esor Juríd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pia de recibido  o traslado de la demanda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udiencia de conciliación judicial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RIPCIÓN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i la audiencia de conciliación se declara exitosa se da por terminado el procedimien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esor Juríd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xpediente en medio magnético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Audiencia de práctica de prueb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Asesor Juríd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Expediente en medio magnético o físico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Audiencia de alegatos de conclus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Asesor Juríd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Expediente en medio magnético o físico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udiencia  y sentencia de primera instancia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Si la sentencia es a favor de la UCM se da por terminado el procedimien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esor Juríd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Expediente en medio magnético  o físico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Sentencia  de segunda instanc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Asesor Juríd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Expediente en medio magnético o físic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19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prob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de proces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seguramiento de la Calidad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torí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ebrero de 202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71" w:leader="none"/>
                <w:tab w:val="center" w:pos="2515" w:leader="none"/>
              </w:tabs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ab/>
              <w:tab/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921"/>
      <w:gridCol w:w="1134"/>
      <w:gridCol w:w="1559"/>
    </w:tblGrid>
    <w:tr>
      <w:trPr>
        <w:trHeight w:val="423" w:hRule="atLeast"/>
        <w:cantSplit w:val="true"/>
      </w:trPr>
      <w:tc>
        <w:tcPr>
          <w:tcW w:w="3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245235" cy="563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>PROCESO GESTIÓN JURIDIC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 xml:space="preserve">GJU – P – 1 </w:t>
          </w:r>
        </w:p>
      </w:tc>
    </w:tr>
    <w:tr>
      <w:trPr>
        <w:trHeight w:val="427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 xml:space="preserve">PROCEDIMIENTO PARA ACCIONES JUDICIALES Y DEFENSAS 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3:14:00Z</dcterms:created>
  <dc:creator>AsesorCiedu</dc:creator>
  <dc:description/>
  <cp:keywords/>
  <dc:language>en-US</dc:language>
  <cp:lastModifiedBy>Microsoft Office User</cp:lastModifiedBy>
  <cp:lastPrinted>2013-08-01T10:18:00Z</cp:lastPrinted>
  <dcterms:modified xsi:type="dcterms:W3CDTF">2025-02-10T20:19:00Z</dcterms:modified>
  <cp:revision>3</cp:revision>
  <dc:subject/>
  <dc:title>Escudo</dc:title>
</cp:coreProperties>
</file>