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rFonts w:cs="Tahoma"/>
                <w:sz w:val="22"/>
                <w:szCs w:val="22"/>
                <w:lang w:eastAsia="es-CO"/>
              </w:rPr>
              <w:t>Establecer un tipo de gestión jurídica en tres dimensiones: gestión basada en riesgos, gestión del cambio y gestión táctica y operativ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soría Juríd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dos los actores de la comunidad universitaria y grupos de interés externos. </w:t>
            </w:r>
          </w:p>
        </w:tc>
      </w:tr>
    </w:tbl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2536"/>
        <w:gridCol w:w="3015"/>
        <w:gridCol w:w="2468"/>
        <w:gridCol w:w="3192"/>
      </w:tblGrid>
      <w:tr>
        <w:trPr>
          <w:tblHeader w:val="true"/>
          <w:trHeight w:val="397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/ PROCES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AD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IMIENTO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IDA / REGISTRO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 externo: Ministerio de Educación Nacional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Nacional de Acredita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dad en general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Empleadores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or productivo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ierno Nacional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so de la Repúblic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dades locales y departament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 interno: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administrativa y financiera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del talento humano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ón de control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es de bienes y servicio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ción Política de Colomb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 30 de 1992 y demás legislación nacional en educación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s del Ministerio de Educación Nacional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ormativas del Gobierno Nacional, del Congreso de la República y de autoridades departamentales o locales aplicables de la universidad como entidad de naturaleza privada y entidad sin ánimo de lucr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echo canónic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nunciamientos y normativas de la Iglesia Católica y de la Congregación de Hermanas de la Caridad Dominicas de la Presentación de la Santísima Virgen, aplicables a la Universida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de los órganos de gobierno de la institució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STIÓN JURIDIC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o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ones internas y extern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o de asesoría y consultoría interna y exter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os y sentencias judiciales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dad en genera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de interé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Procesos de apoyo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Procesos de evaluación y control </w:t>
            </w:r>
          </w:p>
          <w:p>
            <w:pPr>
              <w:pStyle w:val="Normal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dad académic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os y procedimientos de la UC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produc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eado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es de bienes y servic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dos externo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0" w:hanging="283"/>
              <w:rPr/>
            </w:pPr>
            <w:r>
              <w:rPr>
                <w:sz w:val="22"/>
                <w:szCs w:val="22"/>
              </w:rPr>
              <w:t>Políticas nacionales en educación superior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>
                <w:sz w:val="22"/>
                <w:szCs w:val="22"/>
              </w:rPr>
              <w:t xml:space="preserve">Sistema Nacional de Aseguramiento de la Calidad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ción Política de Colombia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 30 de 1992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y 1740 de 2014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ás normativa en educación superior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>
                <w:sz w:val="22"/>
                <w:szCs w:val="22"/>
              </w:rPr>
              <w:t>Normas del derecho privado aplicables a contratos y a relaciones con clientes y proveedores externos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s del derecho público por administración de dineros públicos o por reglamentaciones de orden público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interna UCM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/>
            </w:pPr>
            <w:r>
              <w:rPr>
                <w:sz w:val="22"/>
                <w:szCs w:val="22"/>
              </w:rPr>
              <w:t xml:space="preserve">Derecho Canónico: </w:t>
            </w:r>
            <w:r>
              <w:rPr>
                <w:i/>
                <w:sz w:val="22"/>
                <w:szCs w:val="22"/>
              </w:rPr>
              <w:t>Ex Corde Eclassiae y Veritatis Gaudium</w:t>
            </w:r>
            <w:r>
              <w:rPr>
                <w:sz w:val="22"/>
                <w:szCs w:val="22"/>
              </w:rPr>
              <w:t xml:space="preserve">. Constituciones y Política Económica de la Congregación de Hermanas de la Caridad Dominicas de la Presentación de la Santísima Virgen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mientos de acreditación para programas de pregrado:</w:t>
            </w:r>
          </w:p>
          <w:p>
            <w:pPr>
              <w:pStyle w:val="Normal"/>
              <w:ind w:left="294" w:hanging="0"/>
              <w:jc w:val="both"/>
              <w:rPr/>
            </w:pPr>
            <w:r>
              <w:rPr>
                <w:sz w:val="22"/>
                <w:szCs w:val="22"/>
              </w:rPr>
              <w:t xml:space="preserve">Factor 8: organización administración y gestión.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de Aseguramiento de la Calidad UCM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 Integrado de Gestión UCM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de Acreditación Institucional: Factor 10: Organización, Administración y Gestión. </w:t>
            </w:r>
          </w:p>
          <w:p>
            <w:pPr>
              <w:pStyle w:val="Normal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 de direccionamiento institucion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/>
            </w:pPr>
            <w:r>
              <w:rPr>
                <w:sz w:val="22"/>
                <w:szCs w:val="22"/>
              </w:rPr>
              <w:t>Política institucional de aseguramiento de  calida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íder de proce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guramiento de la Calida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de Rectorí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 DE CAMB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09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71" w:leader="none"/>
                <w:tab w:val="center" w:pos="25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559"/>
      <w:gridCol w:w="1640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6965" cy="514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Cs w:val="22"/>
            </w:rPr>
            <w:t>CARACTERIZACIÓN DEL PROCESO DE GESTIÓN JURÍDIC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JU-C-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3:07:00Z</dcterms:created>
  <dc:creator>CURTIMBRES ITAGUI</dc:creator>
  <dc:description/>
  <cp:keywords/>
  <dc:language>en-US</dc:language>
  <cp:lastModifiedBy>Microsoft Office User</cp:lastModifiedBy>
  <cp:lastPrinted>2013-04-08T16:36:00Z</cp:lastPrinted>
  <dcterms:modified xsi:type="dcterms:W3CDTF">2025-02-10T20:15:00Z</dcterms:modified>
  <cp:revision>3</cp:revision>
  <dc:subject/>
  <dc:title>1</dc:title>
</cp:coreProperties>
</file>